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1"/>
        </w:numPr>
        <w:spacing w:before="240" w:after="60"/>
        <w:jc w:val="both"/>
        <w:rPr>
          <w:sz w:val="28"/>
        </w:rPr>
      </w:pPr>
      <w:r>
        <w:rPr/>
        <w:t>Planejamento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rStyle w:val="Ttulo1"/>
          <w:sz w:val="28"/>
        </w:rPr>
      </w:pPr>
      <w:r>
        <w:rPr/>
        <w:t>Quem</w:t>
      </w:r>
      <w:r>
        <w:rPr>
          <w:rStyle w:val="Ttulo1"/>
          <w:b/>
          <w:sz w:val="28"/>
          <w:szCs w:val="28"/>
        </w:rPr>
        <w:t xml:space="preserve"> Somos</w:t>
      </w:r>
    </w:p>
    <w:p>
      <w:pPr>
        <w:pStyle w:val="TextoChar"/>
        <w:jc w:val="both"/>
        <w:rPr>
          <w:b/>
          <w:b/>
          <w:szCs w:val="24"/>
        </w:rPr>
      </w:pPr>
      <w:r>
        <w:rPr>
          <w:szCs w:val="24"/>
        </w:rPr>
        <w:t>Somos uma empresa que usa a tecnologia da informação para criar soluções com foco em negócios, que envolvam tecnologia, conhecimento de processos e melhores práticas de negócio, para colocar seus clientes um passo à frente da concorrênci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Sobre o Cliente</w:t>
      </w:r>
    </w:p>
    <w:p>
      <w:pPr>
        <w:pStyle w:val="TextoChar"/>
        <w:jc w:val="both"/>
        <w:rPr/>
      </w:pPr>
      <w:r>
        <w:rPr>
          <w:szCs w:val="24"/>
        </w:rPr>
        <w:t>A PolluxGPS é uma empresa jovem e especializada em manutenção de equipamentos GPS, atuando em: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Atualmente, a POLLUXGPS trabalha com manutenção de equipamentos GARMIN tendo como clientes principais a Maré Outddor Sport e GPS Center.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É um mercado novo com grandes expectativas de crescimento nos próximos ano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Definição do Problema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Foram identificadas necessidades em todas as áreas de atuação da empresa, mas a que apresentou maior dificuldade e apontada como melhor processo a ser otimizado como projeto inicial, foi a “Assistência Técnica”.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Por se tratar de uma empresa nova, a empresa já montou o processo das áreas , mas tem uma grande carência em uma ferramenta de apoio.</w:t>
      </w:r>
    </w:p>
    <w:p>
      <w:pPr>
        <w:pStyle w:val="TextoChar"/>
        <w:jc w:val="both"/>
        <w:rPr/>
      </w:pPr>
      <w:r>
        <w:rPr>
          <w:szCs w:val="24"/>
        </w:rPr>
        <w:t>Todos os seus cadastros e controles são realizados através de planilha Excel.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A única forma de comunicação com o cliente é por telefone ou diretamente na sede.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Atualmente, o processo é bastante burocrático, demorado e com muitas falhas no controle das informações.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O gerenciamento dos equipamentos em manutenção é realizado através de um formulário em papel que serve de controle dos equipamentos enviados, recebidos, pagos, etc...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 xml:space="preserve">A empresa está em busca de uma ferramenta que possa disponibilizar o serviço de orçamento e acompanhamento das manutenções via </w:t>
      </w:r>
      <w:r>
        <w:rPr>
          <w:i/>
          <w:szCs w:val="24"/>
        </w:rPr>
        <w:t>WEB</w:t>
      </w:r>
      <w:r>
        <w:rPr>
          <w:szCs w:val="24"/>
        </w:rPr>
        <w:t xml:space="preserve">, pois muitos clientes estão fora de São Paulo e é um diferencial de mercado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Objetivos da Área de Negócios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A empresa ainda está se estruturando e esta em busca de ferramentas de apoio para as equipes, que sirvam de fonte de dados para a equipe principal que é manutenção de equipamento. Os objetivos principais da área de negócios são: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Ter um diferencial de mercado.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Aumentar a satisfação do cliente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Requisitos da Área de Negócios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Melhorar o Cadastro de Cliente.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Aumentar as formas de comunicação com o cliente.</w:t>
      </w:r>
    </w:p>
    <w:p>
      <w:pPr>
        <w:pStyle w:val="TextoChar"/>
        <w:jc w:val="both"/>
        <w:rPr>
          <w:szCs w:val="24"/>
        </w:rPr>
      </w:pPr>
      <w:r>
        <w:rPr>
          <w:szCs w:val="24"/>
        </w:rPr>
        <w:t>Gestão dos equipamentos em manutenção.</w:t>
      </w:r>
    </w:p>
    <w:p>
      <w:pPr>
        <w:pStyle w:val="TextoChar"/>
        <w:jc w:val="both"/>
        <w:rPr/>
      </w:pPr>
      <w:r>
        <w:rPr>
          <w:szCs w:val="24"/>
        </w:rPr>
        <w:t xml:space="preserve">Enviar </w:t>
      </w:r>
      <w:r>
        <w:rPr>
          <w:i/>
          <w:szCs w:val="24"/>
        </w:rPr>
        <w:t>e-mail</w:t>
      </w:r>
      <w:r>
        <w:rPr>
          <w:szCs w:val="24"/>
        </w:rPr>
        <w:t xml:space="preserve"> aos clientes conforme mudança de </w:t>
      </w:r>
      <w:r>
        <w:rPr>
          <w:i/>
          <w:szCs w:val="24"/>
        </w:rPr>
        <w:t>STATUS</w:t>
      </w:r>
      <w:r>
        <w:rPr>
          <w:szCs w:val="24"/>
        </w:rPr>
        <w:t xml:space="preserve"> do processo de manutenção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Plano de Projet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licitação de Orçamento e Acompanhamento via </w:t>
            </w:r>
            <w:r>
              <w:rPr>
                <w:rFonts w:cs="Arial" w:ascii="Arial" w:hAnsi="Arial"/>
                <w:bCs/>
                <w:i/>
              </w:rPr>
              <w:t>WE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LLUXGPS</w:t>
            </w:r>
          </w:p>
        </w:tc>
      </w:tr>
    </w:tbl>
    <w:p>
      <w:pPr>
        <w:pStyle w:val="TABELA"/>
        <w:rPr/>
      </w:pPr>
      <w:r>
        <w:rPr/>
        <w:t>Tabela 1 - Identificação</w:t>
      </w:r>
    </w:p>
    <w:p>
      <w:pPr>
        <w:pStyle w:val="Heading1"/>
        <w:numPr>
          <w:ilvl w:val="2"/>
          <w:numId w:val="12"/>
        </w:numPr>
        <w:rPr/>
      </w:pPr>
      <w:r>
        <w:rPr/>
        <w:t>Equipe do projeto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16"/>
        <w:gridCol w:w="2200"/>
        <w:gridCol w:w="225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re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fo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fil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cio Mauro Silva</w:t>
              <w:br/>
            </w:r>
            <w:hyperlink r:id="rId2">
              <w:r>
                <w:rPr>
                  <w:rStyle w:val="InternetLink"/>
                  <w:rFonts w:cs="Arial"/>
                  <w:bCs/>
                </w:rPr>
                <w:t>mauro@polluxgps.com.br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luxGP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031-35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trocinador (sponsor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bio Araú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/>
                  <w:bCs/>
                </w:rPr>
                <w:t>Fabio@polluxgps.com.br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luxGP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031-35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suário Chave (key user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gor Araújo Sil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8264-86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rente do Projet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árcia F. Di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82350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sta de Negócio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 Paula N. Sou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624-68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envolvedor</w:t>
            </w:r>
          </w:p>
        </w:tc>
      </w:tr>
    </w:tbl>
    <w:p>
      <w:pPr>
        <w:pStyle w:val="TABELA"/>
        <w:rPr/>
      </w:pPr>
      <w:r>
        <w:rPr/>
        <w:t>Tabela 2 – Equipe do Projeto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e de Documen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úmero de controle do documento: Plano Projeto_01</w:t>
            </w:r>
          </w:p>
        </w:tc>
      </w:tr>
    </w:tbl>
    <w:p>
      <w:pPr>
        <w:pStyle w:val="TABELA"/>
        <w:rPr/>
      </w:pPr>
      <w:r>
        <w:rPr/>
        <w:t>Tabela 3 – Controle de Documento</w:t>
      </w:r>
    </w:p>
    <w:p>
      <w:pPr>
        <w:pStyle w:val="Heading1"/>
        <w:numPr>
          <w:ilvl w:val="2"/>
          <w:numId w:val="12"/>
        </w:numPr>
        <w:rPr/>
      </w:pPr>
      <w:r>
        <w:rPr/>
        <w:t>Registro de Versões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sã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F. Di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Documento</w:t>
            </w:r>
          </w:p>
        </w:tc>
      </w:tr>
    </w:tbl>
    <w:p>
      <w:pPr>
        <w:pStyle w:val="TABELA"/>
        <w:rPr/>
      </w:pPr>
      <w:r>
        <w:rPr/>
        <w:t>Tabela 4 – Registro de Versões</w:t>
      </w:r>
    </w:p>
    <w:p>
      <w:pPr>
        <w:pStyle w:val="Heading1"/>
        <w:numPr>
          <w:ilvl w:val="2"/>
          <w:numId w:val="12"/>
        </w:numPr>
        <w:rPr/>
      </w:pPr>
      <w:r>
        <w:rPr/>
        <w:t>Revisores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ovação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gor A. Silv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ente de Proje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o Mauro Silv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ocinado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ABELA"/>
        <w:rPr/>
      </w:pPr>
      <w:r>
        <w:rPr/>
        <w:t>Tabela 5 - Revisores</w:t>
      </w:r>
    </w:p>
    <w:p>
      <w:pPr>
        <w:pStyle w:val="Heading1"/>
        <w:numPr>
          <w:ilvl w:val="2"/>
          <w:numId w:val="12"/>
        </w:numPr>
        <w:rPr/>
      </w:pPr>
      <w:r>
        <w:rPr/>
        <w:t>Anexos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A"/>
        <w:rPr/>
      </w:pPr>
      <w:r>
        <w:rPr/>
        <w:t>Tabela 6 - Anexos</w:t>
      </w:r>
    </w:p>
    <w:p>
      <w:pPr>
        <w:pStyle w:val="Heading1"/>
        <w:numPr>
          <w:ilvl w:val="2"/>
          <w:numId w:val="12"/>
        </w:numPr>
        <w:rPr/>
      </w:pPr>
      <w:r>
        <w:rPr/>
        <w:t>Distribuição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88"/>
        <w:gridCol w:w="1845"/>
        <w:gridCol w:w="321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Distribuiçã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ucio Mauro Sil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xGP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0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gor A. Sil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0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TABELA"/>
        <w:rPr/>
      </w:pPr>
      <w:r>
        <w:rPr/>
        <w:t>Tabela 7 - Distribuiçã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5"/>
        <w:gridCol w:w="3182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 Analít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po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de Con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s do Proje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sas e Restri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Técn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 para Desenvolv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áculos Encontrado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s do proje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de Negóci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Técnic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as Informaçõe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A"/>
        <w:rPr/>
      </w:pPr>
      <w:r>
        <w:rPr/>
        <w:t>Tabela 8 – Índice Analítico</w:t>
      </w:r>
    </w:p>
    <w:p>
      <w:pPr>
        <w:pStyle w:val="TABELA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r>
        <w:rPr/>
        <w:t>Obje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r um sistem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com Cadastro de Clientes, Solicitação de Orçamento e Apresentação d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a manutenção vi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>, contendo os seguintes iten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de Cli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administra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Área de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e Manuten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solicitação de orçament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2"/>
        </w:numPr>
        <w:rPr/>
      </w:pPr>
      <w:r>
        <w:rPr/>
        <w:t>Escopo Geral</w:t>
      </w:r>
    </w:p>
    <w:p>
      <w:pPr>
        <w:pStyle w:val="SubTituloCharCharCharCharChar"/>
        <w:ind w:left="708" w:firstLine="708"/>
        <w:rPr/>
      </w:pPr>
      <w:r>
        <w:rPr/>
      </w:r>
    </w:p>
    <w:p>
      <w:pPr>
        <w:pStyle w:val="SubTituloCharCharCharCharChar"/>
        <w:numPr>
          <w:ilvl w:val="3"/>
          <w:numId w:val="12"/>
        </w:numPr>
        <w:rPr/>
      </w:pPr>
      <w:r>
        <w:rPr/>
        <w:t>Resultados Esperados</w:t>
      </w:r>
    </w:p>
    <w:p>
      <w:pPr>
        <w:pStyle w:val="TextoChar"/>
        <w:ind w:left="1416" w:firstLine="708"/>
        <w:jc w:val="both"/>
        <w:rPr>
          <w:szCs w:val="24"/>
        </w:rPr>
      </w:pPr>
      <w:r>
        <w:rPr>
          <w:szCs w:val="24"/>
        </w:rPr>
        <w:t>Ter um diferencial de mercado.</w:t>
      </w:r>
    </w:p>
    <w:p>
      <w:pPr>
        <w:pStyle w:val="TextoChar"/>
        <w:ind w:left="1416" w:firstLine="708"/>
        <w:jc w:val="both"/>
        <w:rPr>
          <w:szCs w:val="24"/>
        </w:rPr>
      </w:pPr>
      <w:r>
        <w:rPr>
          <w:szCs w:val="24"/>
        </w:rPr>
        <w:t>Aumentar a satisfação do cliente.</w:t>
      </w:r>
    </w:p>
    <w:p>
      <w:pPr>
        <w:pStyle w:val="TextoChar"/>
        <w:ind w:left="1416" w:firstLine="708"/>
        <w:jc w:val="both"/>
        <w:rPr>
          <w:szCs w:val="24"/>
        </w:rPr>
      </w:pPr>
      <w:r>
        <w:rPr>
          <w:szCs w:val="24"/>
        </w:rPr>
        <w:t>Aumentar as formas de comunicação com o cliente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ior controle de Cadastro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2"/>
          <w:numId w:val="12"/>
        </w:numPr>
        <w:rPr/>
      </w:pPr>
      <w:r>
        <w:rPr/>
        <w:t>Limites</w:t>
      </w:r>
    </w:p>
    <w:p>
      <w:pPr>
        <w:pStyle w:val="Normal"/>
        <w:spacing w:lineRule="auto" w:line="360"/>
        <w:ind w:left="708" w:firstLine="709"/>
        <w:rPr>
          <w:rFonts w:ascii="Arial" w:hAnsi="Arial" w:cs="Arial"/>
        </w:rPr>
      </w:pPr>
      <w:r>
        <w:rPr>
          <w:rFonts w:cs="Arial" w:ascii="Arial" w:hAnsi="Arial"/>
        </w:rPr>
        <w:t>A empresa não tem equipamentos para hospedagem interna, tendo que contratar hospedagem externa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O prazo de entrega do Projeto não pode ultrapassar 30/12/2007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2"/>
          <w:numId w:val="12"/>
        </w:numPr>
        <w:rPr/>
      </w:pPr>
      <w:r>
        <w:rPr/>
        <w:t>Estratégia de condução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uloCharCharCharCharChar"/>
        <w:numPr>
          <w:ilvl w:val="3"/>
          <w:numId w:val="12"/>
        </w:numPr>
        <w:rPr/>
      </w:pPr>
      <w:r>
        <w:rPr/>
        <w:t>Fases do Projeto</w:t>
      </w:r>
    </w:p>
    <w:p>
      <w:pPr>
        <w:pStyle w:val="SubTituloCharCharCharCharChar"/>
        <w:ind w:left="1416" w:firstLine="708"/>
        <w:rPr/>
      </w:pPr>
      <w:r>
        <w:rPr/>
      </w:r>
    </w:p>
    <w:p>
      <w:pPr>
        <w:pStyle w:val="SubTituloCharCharCharCharChar"/>
        <w:numPr>
          <w:ilvl w:val="3"/>
          <w:numId w:val="12"/>
        </w:numPr>
        <w:rPr/>
      </w:pPr>
      <w:r>
        <w:rPr/>
        <w:t>Fase 01 - Planejamento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Cs/>
        </w:rPr>
        <w:t xml:space="preserve">:: </w:t>
      </w:r>
      <w:r>
        <w:rPr>
          <w:rFonts w:cs="Arial" w:ascii="Arial" w:hAnsi="Arial"/>
        </w:rPr>
        <w:t>levantamento das informações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Cs/>
        </w:rPr>
        <w:t xml:space="preserve">:: </w:t>
      </w:r>
      <w:r>
        <w:rPr>
          <w:rFonts w:cs="Arial" w:ascii="Arial" w:hAnsi="Arial"/>
        </w:rPr>
        <w:t>elaboração da especificação inicial do projeto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Cs/>
        </w:rPr>
        <w:t xml:space="preserve">:: </w:t>
      </w:r>
      <w:r>
        <w:rPr>
          <w:rFonts w:cs="Arial" w:ascii="Arial" w:hAnsi="Arial"/>
        </w:rPr>
        <w:t>aprovação da especificação inicial do projeto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preparação do plano inicial das atividades.</w:t>
      </w:r>
    </w:p>
    <w:p>
      <w:pPr>
        <w:pStyle w:val="Normal"/>
        <w:autoSpaceDE w:val="false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CharCharCharCharChar"/>
        <w:numPr>
          <w:ilvl w:val="3"/>
          <w:numId w:val="12"/>
        </w:numPr>
        <w:rPr/>
      </w:pPr>
      <w:r>
        <w:rPr/>
        <w:t>Fase 02 - Codificação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codificação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testes.</w:t>
      </w:r>
    </w:p>
    <w:p>
      <w:pPr>
        <w:pStyle w:val="Normal"/>
        <w:autoSpaceDE w:val="false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CharCharCharCharChar"/>
        <w:numPr>
          <w:ilvl w:val="3"/>
          <w:numId w:val="12"/>
        </w:numPr>
        <w:rPr/>
      </w:pPr>
      <w:r>
        <w:rPr/>
        <w:t>Fase 03 - Implantação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implantação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homologação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acompanh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2"/>
        </w:numPr>
        <w:rPr/>
      </w:pPr>
      <w:r>
        <w:rPr/>
        <w:t>Premissas e Restri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spectos técnic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desenvolvimento será feito com a Tecnologia </w:t>
      </w:r>
      <w:r>
        <w:rPr>
          <w:rFonts w:cs="Arial" w:ascii="Arial" w:hAnsi="Arial"/>
          <w:i/>
        </w:rPr>
        <w:t>ASP</w:t>
      </w:r>
      <w:r>
        <w:rPr>
          <w:rStyle w:val="FootnoteCharacters"/>
          <w:rStyle w:val="FootnoteAnchor"/>
          <w:rFonts w:cs="Arial" w:ascii="Arial" w:hAnsi="Arial"/>
          <w:i/>
        </w:rPr>
        <w:footnoteReference w:customMarkFollows="1" w:id="2"/>
        <w:t>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biente </w:t>
      </w:r>
      <w:r>
        <w:rPr>
          <w:rFonts w:cs="Arial" w:ascii="Arial" w:hAnsi="Arial"/>
          <w:i/>
        </w:rPr>
        <w:t>WEB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Todas comunicações entre cliente e empresa serão feitas através de </w:t>
      </w:r>
      <w:r>
        <w:rPr>
          <w:rFonts w:cs="Arial" w:ascii="Arial" w:hAnsi="Arial"/>
          <w:i/>
        </w:rPr>
        <w:t>e-mai</w:t>
      </w:r>
      <w:r>
        <w:rPr>
          <w:rFonts w:cs="Arial" w:ascii="Arial" w:hAnsi="Arial"/>
        </w:rPr>
        <w:t>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O acesso do cliente vai ser mediante </w:t>
      </w:r>
      <w:r>
        <w:rPr>
          <w:rFonts w:cs="Arial" w:ascii="Arial" w:hAnsi="Arial"/>
          <w:i/>
        </w:rPr>
        <w:t>LOGIN</w:t>
      </w:r>
      <w:r>
        <w:rPr>
          <w:rFonts w:cs="Arial" w:ascii="Arial" w:hAnsi="Arial"/>
        </w:rPr>
        <w:t xml:space="preserve"> e senh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Será necessário importar o cadastro do cliente já existente no Exc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2"/>
        </w:numPr>
        <w:rPr/>
      </w:pPr>
      <w:r>
        <w:rPr/>
        <w:t>Ambiente para desenvolvimento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tilizaremos o seguinte padrão de ambiente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dor IIS  </w:t>
            </w:r>
            <w:r>
              <w:rPr>
                <w:rFonts w:cs="Arial" w:ascii="Arial" w:hAnsi="Arial"/>
                <w:i/>
              </w:rPr>
              <w:t>(Information INTERNET Sevice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ados  My SQ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SQ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</w:tbl>
    <w:p>
      <w:pPr>
        <w:pStyle w:val="TABELA"/>
        <w:rPr/>
      </w:pPr>
      <w:r>
        <w:rPr/>
        <w:t>Tabela 9 – Ambiente para Desenvolvimento</w:t>
      </w:r>
    </w:p>
    <w:p>
      <w:pPr>
        <w:pStyle w:val="Heading1"/>
        <w:numPr>
          <w:ilvl w:val="2"/>
          <w:numId w:val="12"/>
        </w:numPr>
        <w:rPr/>
      </w:pPr>
      <w:r>
        <w:rPr/>
        <w:t>Prazos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Responsáve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Limit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Inicial do Proje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00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 Inicial do Proje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XGP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200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0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e Homologa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 / POLLUXGP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00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SERVIC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200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200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2007</w:t>
            </w:r>
          </w:p>
        </w:tc>
      </w:tr>
    </w:tbl>
    <w:p>
      <w:pPr>
        <w:pStyle w:val="TABELA"/>
        <w:rPr/>
      </w:pPr>
      <w:r>
        <w:rPr/>
        <w:t>Tabela 10 - Prazos</w:t>
      </w:r>
    </w:p>
    <w:p>
      <w:pPr>
        <w:pStyle w:val="Heading1"/>
        <w:numPr>
          <w:ilvl w:val="2"/>
          <w:numId w:val="12"/>
        </w:numPr>
        <w:rPr/>
      </w:pPr>
      <w:r>
        <w:rPr/>
        <w:t>Obstáculos encontrados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ão há obstáculos até o mo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2"/>
        </w:numPr>
        <w:rPr/>
      </w:pPr>
      <w:r>
        <w:rPr/>
        <w:t>Equipe do projeto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16"/>
        <w:gridCol w:w="2200"/>
        <w:gridCol w:w="225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re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fo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fil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cio Mauro Silva</w:t>
              <w:br/>
            </w:r>
            <w:hyperlink r:id="rId4">
              <w:r>
                <w:rPr>
                  <w:rStyle w:val="InternetLink"/>
                  <w:rFonts w:cs="Arial"/>
                  <w:bCs/>
                </w:rPr>
                <w:t>mauro@polluxgps.com.br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luxGP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031-35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trocinador (sponsor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bio Araú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Arial"/>
                  <w:bCs/>
                </w:rPr>
                <w:t>Fabio@polluxgps.com.br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luxGP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031-35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suário Chave (key user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gor Araújo Sil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8264-86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rente do Projet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árcia F. Di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82350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sta de Negócio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 Paula N. Sou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624-68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envolvedor</w:t>
            </w:r>
          </w:p>
        </w:tc>
      </w:tr>
    </w:tbl>
    <w:p>
      <w:pPr>
        <w:pStyle w:val="TABELA"/>
        <w:rPr/>
      </w:pPr>
      <w:r>
        <w:rPr/>
        <w:t>Tabela 11 – Equipe do Projeto</w:t>
      </w:r>
    </w:p>
    <w:p>
      <w:pPr>
        <w:pStyle w:val="Heading1"/>
        <w:numPr>
          <w:ilvl w:val="2"/>
          <w:numId w:val="12"/>
        </w:numPr>
        <w:rPr/>
      </w:pPr>
      <w:r>
        <w:rPr/>
        <w:t>Modelo de Negócio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O cliente acessa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e efetua o l</w:t>
      </w:r>
      <w:r>
        <w:rPr>
          <w:rFonts w:cs="Arial" w:ascii="Arial" w:hAnsi="Arial"/>
          <w:i/>
        </w:rPr>
        <w:t>ogin</w:t>
      </w:r>
      <w:r>
        <w:rPr>
          <w:rFonts w:cs="Arial" w:ascii="Arial" w:hAnsi="Arial"/>
        </w:rPr>
        <w:t>, se ainda não estiver cadastrado abre o formulário e é solicitado o cadastro do cl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Caso o cliente for cadastro, ele pode escolher a opção solicitação de orçamento e a empresa entra em contato com cliente para informar qual o procedimento que vai ser adotado ou acompanhar o controle de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a manuten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2"/>
        </w:numPr>
        <w:rPr/>
      </w:pPr>
      <w:r>
        <w:rPr/>
        <w:t>Fluxo das Informaçõe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lacionamos abaixo o macro fluxo de informações do processo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ua</w:t>
            </w:r>
            <w:r>
              <w:rPr>
                <w:rFonts w:cs="Arial" w:ascii="Arial" w:hAnsi="Arial"/>
                <w:i/>
              </w:rPr>
              <w:t xml:space="preserve"> LOGI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 orçament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sualiza </w:t>
            </w:r>
            <w:r>
              <w:rPr>
                <w:rFonts w:cs="Arial" w:ascii="Arial" w:hAnsi="Arial"/>
                <w:i/>
              </w:rPr>
              <w:t>STATUS</w:t>
            </w:r>
            <w:r>
              <w:rPr>
                <w:rFonts w:cs="Arial" w:ascii="Arial" w:hAnsi="Arial"/>
              </w:rPr>
              <w:t xml:space="preserve"> da manutençã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cadastro de client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ualização de </w:t>
            </w:r>
            <w:r>
              <w:rPr>
                <w:rFonts w:cs="Arial" w:ascii="Arial" w:hAnsi="Arial"/>
                <w:i/>
              </w:rPr>
              <w:t>STATUS</w:t>
            </w:r>
            <w:r>
              <w:rPr>
                <w:rFonts w:cs="Arial" w:ascii="Arial" w:hAnsi="Arial"/>
              </w:rPr>
              <w:t xml:space="preserve"> da manutenção</w:t>
            </w:r>
          </w:p>
        </w:tc>
      </w:tr>
    </w:tbl>
    <w:p>
      <w:pPr>
        <w:pStyle w:val="TABELA"/>
        <w:rPr/>
      </w:pPr>
      <w:r>
        <w:rPr/>
        <w:t>Tabela 12 – Fluxo das Informações</w:t>
      </w:r>
    </w:p>
    <w:p>
      <w:pPr>
        <w:pStyle w:val="Heading1"/>
        <w:numPr>
          <w:ilvl w:val="0"/>
          <w:numId w:val="3"/>
        </w:numPr>
        <w:rPr/>
      </w:pPr>
      <w:r>
        <w:rPr/>
        <w:t>Project Charter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244"/>
        <w:gridCol w:w="180"/>
        <w:gridCol w:w="1758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ERVICE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HART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05/09/200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:</w:t>
              <w:br/>
            </w:r>
            <w:r>
              <w:rPr>
                <w:rFonts w:cs="Arial" w:ascii="Arial" w:hAnsi="Arial"/>
              </w:rPr>
              <w:t>Lucio Mauro Silva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trocinador: </w:t>
              <w:br/>
            </w:r>
            <w:r>
              <w:rPr>
                <w:rFonts w:cs="Arial" w:ascii="Arial" w:hAnsi="Arial"/>
              </w:rPr>
              <w:t xml:space="preserve">Lucio Mauro Silv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ente de Projeto:</w:t>
              <w:br/>
            </w:r>
            <w:r>
              <w:rPr>
                <w:rFonts w:cs="Arial" w:ascii="Arial" w:hAnsi="Arial"/>
              </w:rPr>
              <w:t>Lucio Mauro Silva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cessidades do Negócio:</w:t>
            </w:r>
            <w:r>
              <w:rPr>
                <w:rFonts w:cs="Arial" w:ascii="Arial" w:hAnsi="Arial"/>
              </w:rPr>
              <w:br/>
              <w:t xml:space="preserve">Melhorar o Cadastro de Cli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r as formas de comunicação com o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os equipamentos em manuten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ar </w:t>
            </w: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 aos clientes conforme mudança de </w:t>
            </w:r>
            <w:r>
              <w:rPr>
                <w:rFonts w:cs="Arial" w:ascii="Arial" w:hAnsi="Arial"/>
                <w:i/>
              </w:rPr>
              <w:t>STATUS</w:t>
            </w:r>
            <w:r>
              <w:rPr>
                <w:rFonts w:cs="Arial" w:ascii="Arial" w:hAnsi="Arial"/>
              </w:rPr>
              <w:t xml:space="preserve"> do processo de manutenção.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 do Projeto:</w:t>
            </w:r>
            <w:r>
              <w:rPr>
                <w:rFonts w:cs="Arial" w:ascii="Arial" w:hAnsi="Arial"/>
              </w:rPr>
              <w:br/>
              <w:t>A empresa ainda está se estruturando e esta em busca de ferramentas de apoio para as equipes, que sirvam de fonte de dados para a equipe principal que é manutenção de equipamento.  Ter um diferencial de mercado.  Aumentar a satisfação do cliente.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s para o Projeto:</w:t>
            </w:r>
            <w:r>
              <w:rPr>
                <w:rFonts w:cs="Arial" w:ascii="Arial" w:hAnsi="Arial"/>
              </w:rPr>
              <w:br/>
              <w:t>Meio de contato com o cl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rramenta de apoio para equipe de manutenção</w:t>
              <w:br/>
              <w:t>Aumento da satisfação do cliente.</w:t>
              <w:br/>
              <w:t>Diminuição com gastos telefônicos com clientes fora de São Paulo.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s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desenvolvimento será feito com a Tecnologia </w:t>
            </w:r>
            <w:r>
              <w:rPr>
                <w:rFonts w:cs="Arial" w:ascii="Arial" w:hAnsi="Arial"/>
                <w:i/>
              </w:rPr>
              <w:t>AS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*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iente </w:t>
            </w:r>
            <w:r>
              <w:rPr>
                <w:rFonts w:cs="Arial" w:ascii="Arial" w:hAnsi="Arial"/>
                <w:i/>
              </w:rPr>
              <w:t>WEB</w:t>
            </w:r>
            <w:r>
              <w:rPr>
                <w:rFonts w:cs="Arial" w:ascii="Arial" w:hAnsi="Arial"/>
                <w:b/>
              </w:rPr>
              <w:t>.</w:t>
              <w:b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õ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comunicações cliente/empresa serão feitas via </w:t>
            </w: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>. O acesso do cliente vai ser mediante l</w:t>
            </w:r>
            <w:r>
              <w:rPr>
                <w:rFonts w:cs="Arial" w:ascii="Arial" w:hAnsi="Arial"/>
                <w:i/>
              </w:rPr>
              <w:t>ogin</w:t>
            </w:r>
            <w:r>
              <w:rPr>
                <w:rFonts w:cs="Arial" w:ascii="Arial" w:hAnsi="Arial"/>
              </w:rPr>
              <w:t xml:space="preserve"> e senha.Será necessário importar o cadastro do cliente já existente no Excel.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 Envolvid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Equipamento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Stakehol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Araújo</w:t>
              <w:br/>
              <w:t>Lucio Mauro Silva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e um sistema para Solicitação de orçamento de Equipamentos para manutenções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a do Esco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e Ordem de Serviço</w:t>
              <w:br/>
              <w:t>Controle de Pagamento</w:t>
              <w:br/>
              <w:t>Impressão de relatórios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os Identific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ponibilidade do provedor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prometimento e participação de todos os envolvidos no proje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da infra-estrutura nas etapas de homologação e produ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stituição do “usuário chave” da POLLUXGPS  e do analista de negócio da DNSEVICE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Estim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3/12/2007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Estim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500,00 (Dois Mil e Quinhentos Reais)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rovação do Gerente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ssinatura: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rovação do Gerente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ssinatura:</w:t>
            </w:r>
          </w:p>
        </w:tc>
      </w:tr>
    </w:tbl>
    <w:p>
      <w:pPr>
        <w:pStyle w:val="TABELA"/>
        <w:rPr/>
      </w:pPr>
      <w:r>
        <w:rPr/>
        <w:t>Tabela 13 – Project Charter</w:t>
      </w:r>
      <w:r>
        <w:rPr>
          <w:b/>
        </w:rPr>
        <w:tab/>
      </w:r>
    </w:p>
    <w:p>
      <w:pPr>
        <w:pStyle w:val="SubTituloCharCharCharCharCha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rPr/>
      </w:pPr>
      <w:r>
        <w:rPr/>
        <w:t>Desenvolvimento da WBS</w:t>
        <w:tab/>
      </w:r>
    </w:p>
    <w:p>
      <w:pPr>
        <w:pStyle w:val="TextoChar"/>
        <w:ind w:hanging="0"/>
        <w:rPr>
          <w:bCs w:val="false"/>
        </w:rPr>
      </w:pPr>
      <w:r>
        <w:rPr/>
        <w:drawing>
          <wp:inline distT="0" distB="0" distL="0" distR="0">
            <wp:extent cx="5970270" cy="2988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1"/>
        <w:rPr/>
      </w:pPr>
      <w:r>
        <w:rPr/>
        <w:t>Figura 1 – Desenvolvimento da WBS</w:t>
      </w:r>
    </w:p>
    <w:p>
      <w:pPr>
        <w:pStyle w:val="Heading1"/>
        <w:numPr>
          <w:ilvl w:val="0"/>
          <w:numId w:val="3"/>
        </w:numPr>
        <w:rPr/>
      </w:pPr>
      <w:r>
        <w:rPr/>
        <w:t>Cronograma</w:t>
        <w:br/>
      </w:r>
    </w:p>
    <w:p>
      <w:pPr>
        <w:pStyle w:val="SubTituloCharCharCharCharCha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69000" cy="52819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jc w:val="both"/>
        <w:rPr/>
      </w:pPr>
      <w:r>
        <w:rPr/>
        <w:t>Análise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Style w:val="SubTituloCharCharCharCharCharChar"/>
          <w:b/>
          <w:szCs w:val="28"/>
        </w:rPr>
        <w:t>Entrevista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a atividade principal da empres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utenção de Equipamentos GPS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Já possui </w:t>
      </w:r>
      <w:r>
        <w:rPr>
          <w:rFonts w:cs="Arial" w:ascii="Arial" w:hAnsi="Arial"/>
          <w:b/>
          <w:i/>
        </w:rPr>
        <w:t>certe</w:t>
      </w:r>
      <w:r>
        <w:rPr>
          <w:rFonts w:cs="Arial" w:ascii="Arial" w:hAnsi="Arial"/>
          <w:b/>
        </w:rPr>
        <w:t xml:space="preserve"> institucional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. http://www.polluxgps.com.b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Já possui outras aplicações </w:t>
      </w:r>
      <w:r>
        <w:rPr>
          <w:rFonts w:cs="Arial" w:ascii="Arial" w:hAnsi="Arial"/>
          <w:b/>
          <w:i/>
        </w:rPr>
        <w:t>WEB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ecisa de acesso restrito ao </w:t>
      </w:r>
      <w:r>
        <w:rPr>
          <w:rFonts w:cs="Arial" w:ascii="Arial" w:hAnsi="Arial"/>
          <w:b/>
          <w:i/>
        </w:rPr>
        <w:t>SITE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. É necessária a identificação do usuário do sistema, permitindo o acesso a áreas restritas do sistem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o cliente esquecer a senha, o sistema deve permitir o envio da mesma</w:t>
        <w:br/>
        <w:t>por e-mail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.  Será solicitado à confirmação do seu e-mail. Após confirmação do e-mail do cliente, a senha será enviada para o e-mail informado no cadastro de cliente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vos clientes poderão se cadastrar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Sim. Serão necessárias os registro das seguintes informações: </w:t>
        <w:br/>
        <w:t xml:space="preserve">Nome, Pessoa Física/Pessoa Jurídica, CPF/CNPJ, Endereço, Bairro, Cidade, Estado, Cep, </w:t>
      </w:r>
      <w:r>
        <w:rPr>
          <w:rFonts w:cs="Arial" w:ascii="Arial" w:hAnsi="Arial"/>
          <w:i/>
        </w:rPr>
        <w:t>Email</w:t>
      </w:r>
      <w:r>
        <w:rPr>
          <w:rFonts w:cs="Arial" w:ascii="Arial" w:hAnsi="Arial"/>
        </w:rPr>
        <w:t xml:space="preserve">, Tel, Fax, Cel, </w:t>
      </w:r>
      <w:r>
        <w:rPr>
          <w:rFonts w:cs="Arial" w:ascii="Arial" w:hAnsi="Arial"/>
          <w:i/>
        </w:rPr>
        <w:t>LOGIN</w:t>
      </w:r>
      <w:r>
        <w:rPr>
          <w:rFonts w:cs="Arial" w:ascii="Arial" w:hAnsi="Arial"/>
        </w:rPr>
        <w:t>, Senh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Cs w:val="32"/>
        </w:rPr>
      </w:pPr>
      <w:r>
        <w:rPr>
          <w:rFonts w:cs="Arial" w:ascii="Arial" w:hAnsi="Arial"/>
          <w:b/>
          <w:bCs/>
        </w:rPr>
        <w:t>Quais os serviços gostaria de oferecer aos clientes?Controle da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utenções e Solicitação de Orçamento tudo vi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Heading1"/>
        <w:numPr>
          <w:ilvl w:val="1"/>
          <w:numId w:val="5"/>
        </w:numPr>
        <w:jc w:val="both"/>
        <w:rPr/>
      </w:pPr>
      <w:r>
        <w:rPr/>
        <w:t>Especificações dos Requisitos</w:t>
      </w:r>
    </w:p>
    <w:tbl>
      <w:tblPr>
        <w:tblW w:w="86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260"/>
      </w:tblGrid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. 01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LOGIN</w:t>
            </w:r>
          </w:p>
        </w:tc>
      </w:tr>
      <w:tr>
        <w:trPr>
          <w:trHeight w:val="52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se módulo tem como objetivo realizar a identificação do usuário do sistema, permitindo o acesso a áreas restritas do sistema.</w:t>
              <w:br/>
              <w:br/>
              <w:t>Para autenticação do cliente o sistema solicitará a digitação do campo "Usuário" e campo "Senha" (dados informados pelo próprio cliente durante o processo de "Cadastro de Cliente", conforme ER 02.)</w:t>
              <w:br/>
              <w:br/>
              <w:t>Caso o cliente esqueceu a senha, será solicitado à confirmação do seu e-mail. Após confirmação do e-mail do cliente, a senha será enviada para o e-mail informado no cadastro de cliente (conforme ER 0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  <w:t>Ao autenticar o cliente, o sistema apresentará uma tela de boas vindas e direcionará para a tela principal do sistema.</w:t>
              <w:br/>
              <w:br/>
              <w:t xml:space="preserve">Caso o </w:t>
            </w:r>
            <w:r>
              <w:rPr>
                <w:rFonts w:cs="Arial" w:ascii="Arial" w:hAnsi="Arial"/>
                <w:i/>
              </w:rPr>
              <w:t>LOGIN</w:t>
            </w:r>
            <w:r>
              <w:rPr>
                <w:rFonts w:cs="Arial" w:ascii="Arial" w:hAnsi="Arial"/>
              </w:rPr>
              <w:t xml:space="preserve"> ou senha sejam inválidos, o sistema apresentará uma mensagem de erro e não direcionará o cliente para a tela principal do sistema, mantendo-o na tela de </w:t>
            </w:r>
            <w:r>
              <w:rPr>
                <w:rFonts w:cs="Arial" w:ascii="Arial" w:hAnsi="Arial"/>
                <w:i/>
              </w:rPr>
              <w:t>LOGI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TABELA"/>
              <w:rPr/>
            </w:pPr>
            <w:r>
              <w:rPr/>
              <w:t>Tabela 14 –</w:t>
            </w:r>
            <w:r>
              <w:rPr>
                <w:i/>
              </w:rPr>
              <w:t>LOGIN</w:t>
            </w:r>
            <w:r>
              <w:rPr/>
              <w:br/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. 02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astro de Cliente</w:t>
            </w:r>
          </w:p>
        </w:tc>
      </w:tr>
      <w:tr>
        <w:trPr>
          <w:trHeight w:val="496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se módulo tem como objetivo o cadastro dos principais dados dos cli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  <w:t xml:space="preserve">Será necessário o registro das seguintes informações: </w:t>
              <w:br/>
              <w:t xml:space="preserve">Nome, Pessoa Física/Pessoa Jurídica, CPF/CNPJ, Endereço, Bairro, Cidade, Estado, Cep, E-mail, Tel, Fax, Cel, </w:t>
            </w:r>
            <w:r>
              <w:rPr>
                <w:rFonts w:cs="Arial" w:ascii="Arial" w:hAnsi="Arial"/>
                <w:i/>
              </w:rPr>
              <w:t>LOGIN</w:t>
            </w:r>
            <w:r>
              <w:rPr>
                <w:rFonts w:cs="Arial" w:ascii="Arial" w:hAnsi="Arial"/>
              </w:rPr>
              <w:t>, Senha, Permite contato via e-mail ? Permite contato por telefone?</w:t>
              <w:br/>
              <w:br/>
              <w:t>Todos os dados do formulário de cadastro são obrigatórios</w:t>
              <w:br/>
              <w:br/>
              <w:t xml:space="preserve">Após termino do cadastro, o cliente deve clicar no botão "Salvar". </w:t>
              <w:br/>
              <w:br/>
              <w:t>Caso todos os dados estejam digitados corretamente, será apresentado um aviso de cadastro concluído e o sistema apresentará a tela princip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aso alguma informação esteja incorreta, será apresentados uma mensagem de erro e o sistema não sairá da tela de cadastro.</w:t>
            </w:r>
          </w:p>
        </w:tc>
      </w:tr>
    </w:tbl>
    <w:p>
      <w:pPr>
        <w:pStyle w:val="TABELA"/>
        <w:rPr/>
      </w:pPr>
      <w:r>
        <w:rPr/>
        <w:t>Tabela 15 – Cadastro de Cliente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260"/>
      </w:tblGrid>
      <w:tr>
        <w:trPr>
          <w:trHeight w:val="27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. 03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e de Manutenção</w:t>
            </w:r>
          </w:p>
        </w:tc>
      </w:tr>
      <w:tr>
        <w:trPr>
          <w:trHeight w:val="46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Esse módulo tem como objetivo apresentar ao cliente o </w:t>
            </w:r>
            <w:r>
              <w:rPr>
                <w:rFonts w:cs="Arial" w:ascii="Arial" w:hAnsi="Arial"/>
                <w:i/>
              </w:rPr>
              <w:t>STATUS</w:t>
            </w:r>
            <w:r>
              <w:rPr>
                <w:rFonts w:cs="Arial" w:ascii="Arial" w:hAnsi="Arial"/>
              </w:rPr>
              <w:t xml:space="preserve"> dos equipamentos em manuten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  <w:t>O sistema deve permitir a consulta por status de manutenção, por data de solicitação, por equipamento e por previsão de entrega.</w:t>
              <w:br/>
              <w:br/>
              <w:t>As consultas devem ser realizadas através de listas ordenadas conforme necessidade do usuário (limitando-se às possibilidades informadas acima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  <w:t>Ao clicar sobre um item da lista o sistema deve apresentar uma tela com um breve informativo sobre o estado do equipamento e andamento da manuten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O cliente poderá através de um botão de 'contato', enviar um e-mail para equipe de manutenção solicitando maiores esclarecimentos.</w:t>
            </w:r>
          </w:p>
        </w:tc>
      </w:tr>
    </w:tbl>
    <w:p>
      <w:pPr>
        <w:pStyle w:val="TABELA"/>
        <w:rPr/>
      </w:pPr>
      <w:r>
        <w:rPr/>
        <w:t>Tabela 16 – Controle de Manutenção</w:t>
      </w:r>
    </w:p>
    <w:p>
      <w:pPr>
        <w:pStyle w:val="TABELA"/>
        <w:rPr/>
      </w:pPr>
      <w:r>
        <w:rPr/>
      </w:r>
    </w:p>
    <w:p>
      <w:pPr>
        <w:pStyle w:val="TABELA"/>
        <w:rPr/>
      </w:pPr>
      <w:r>
        <w:rPr/>
      </w:r>
    </w:p>
    <w:p>
      <w:pPr>
        <w:pStyle w:val="TABELA"/>
        <w:rPr/>
      </w:pPr>
      <w:r>
        <w:rPr/>
      </w:r>
    </w:p>
    <w:p>
      <w:pPr>
        <w:pStyle w:val="TABELA"/>
        <w:rPr/>
      </w:pPr>
      <w:r>
        <w:rPr/>
      </w:r>
    </w:p>
    <w:p>
      <w:pPr>
        <w:pStyle w:val="TABELA"/>
        <w:rPr/>
      </w:pPr>
      <w:r>
        <w:rPr/>
      </w:r>
    </w:p>
    <w:p>
      <w:pPr>
        <w:pStyle w:val="TABELA"/>
        <w:rPr/>
      </w:pPr>
      <w:r>
        <w:rPr/>
      </w:r>
    </w:p>
    <w:tbl>
      <w:tblPr>
        <w:tblW w:w="86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260"/>
      </w:tblGrid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. 04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ção de Orçamento</w:t>
            </w:r>
          </w:p>
        </w:tc>
      </w:tr>
      <w:tr>
        <w:trPr>
          <w:trHeight w:val="478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se módulo tem como objetivo disponibilizar ao cliente um formulário de solicitação de orçamento para manutenção de equipamentos.</w:t>
              <w:br/>
              <w:br/>
              <w:t>No formulário deve conter um campo para identificar se o cliente sabe exatamente o proble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  <w:t>Se o cliente souber exatamente o problema (exemplo, troca de bateria, carregar novos mapas, etc), o sistema registrará a solicitação de orç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Se o cliente não souber exatamente o problema, será exibida uma mensagem que a equipe de manutenção entrará em contato para maiores detalhes.</w:t>
              <w:br/>
              <w:br/>
              <w:t xml:space="preserve">Será necessário o registro das seguintes informações: </w:t>
              <w:br/>
              <w:t>Equipamento, Marca, Modelo, Sabe qual é o problema exatamente? Problema informado Possui algum tipo de garantia?</w:t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TABELA"/>
              <w:rPr/>
            </w:pPr>
            <w:r>
              <w:rPr/>
              <w:br/>
              <w:t>Tabela 17 – Solicitação de Orç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. 05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ção</w:t>
            </w:r>
          </w:p>
        </w:tc>
      </w:tr>
      <w:tr>
        <w:trPr>
          <w:trHeight w:val="53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se módulo tem como objetivo fornecer ao administrador, todas as ferramentas necessárias para administração do sistema.</w:t>
              <w:br/>
              <w:br/>
              <w:t xml:space="preserve">Em uma mesma tela, será disponibilizada a lista de usuários cadastrados, as solicitações de orçamentos e lista de equipamentos em manutençã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  <w:t>Na área de lista de usuários, ao clicar sobre um dos itens, o sistema permitirá ao administrador realizar manutenção em todos os dados do cadast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a área de solicitação de orçamento, ao clicar sobre um dos itens, o sistema permitirá realizar a resposta da solicitação ou imprimir o formulário para processo interno da equipe de vendas.</w:t>
              <w:br/>
              <w:br/>
              <w:t>Na área de manutenção de equipamento, ao clicar sobre um dos itens, o sistema permitirá a atualização do status do equipamento, bem como, adicionar informações necessárias tanto para controle da manutenção como informativo aos clientes.</w:t>
            </w:r>
          </w:p>
        </w:tc>
      </w:tr>
    </w:tbl>
    <w:p>
      <w:pPr>
        <w:pStyle w:val="TABELA"/>
        <w:rPr/>
      </w:pPr>
      <w:r>
        <w:rPr/>
        <w:t>Tabela 18 – Administração</w:t>
      </w:r>
    </w:p>
    <w:p>
      <w:pPr>
        <w:pStyle w:val="Heading1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FD (Diagrama de Fluxo de Dados) - nível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71120</wp:posOffset>
            </wp:positionV>
            <wp:extent cx="6400800" cy="3636010"/>
            <wp:effectExtent l="0" t="0" r="0" b="0"/>
            <wp:wrapTight wrapText="bothSides">
              <wp:wrapPolygon edited="0">
                <wp:start x="-21" y="0"/>
                <wp:lineTo x="-21" y="-3933"/>
                <wp:lineTo x="21600" y="-3933"/>
                <wp:lineTo x="21600" y="0"/>
                <wp:lineTo x="-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A1"/>
        <w:rPr/>
      </w:pPr>
      <w:r>
        <w:rPr/>
        <w:t>Figura 2 - Diagrama de Fluxo de Dados - nível 1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701" w:right="1134" w:gutter="0" w:header="709" w:top="1701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TABELAChar"/>
        <w:ind w:hanging="0"/>
        <w:rPr/>
      </w:pPr>
      <w:r>
        <w:rPr/>
      </w:r>
    </w:p>
    <w:p>
      <w:pPr>
        <w:pStyle w:val="Heading1"/>
        <w:numPr>
          <w:ilvl w:val="1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6515100" cy="5572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ER (Modelo Entidade-Relacionamento)</w:t>
      </w:r>
    </w:p>
    <w:p>
      <w:pPr>
        <w:pStyle w:val="Fig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GURA1"/>
        <w:rPr/>
      </w:pPr>
      <w:r>
        <w:rPr/>
        <w:t>Figura 3 - Modelo Entidade-Relacionamen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Desenho</w:t>
      </w:r>
    </w:p>
    <w:p>
      <w:pPr>
        <w:pStyle w:val="Heading1"/>
        <w:numPr>
          <w:ilvl w:val="0"/>
          <w:numId w:val="13"/>
        </w:numPr>
        <w:rPr/>
      </w:pPr>
      <w:r>
        <w:rPr/>
        <w:t>Tela de Login</w:t>
      </w:r>
    </w:p>
    <w:p>
      <w:pPr>
        <w:pStyle w:val="Normal"/>
        <w:rPr/>
      </w:pPr>
      <w:r>
        <w:rPr/>
        <w:drawing>
          <wp:inline distT="0" distB="0" distL="0" distR="0">
            <wp:extent cx="5759450" cy="441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1"/>
        <w:rPr/>
      </w:pPr>
      <w:r>
        <w:rPr/>
        <w:t>Figura 4 – Tela de Login</w:t>
      </w:r>
    </w:p>
    <w:p>
      <w:pPr>
        <w:pStyle w:val="FIGURA1"/>
        <w:rPr/>
      </w:pPr>
      <w:r>
        <w:rPr/>
      </w:r>
    </w:p>
    <w:p>
      <w:pPr>
        <w:pStyle w:val="FIGURA1"/>
        <w:rPr/>
      </w:pPr>
      <w:r>
        <w:rPr/>
      </w:r>
    </w:p>
    <w:p>
      <w:pPr>
        <w:pStyle w:val="FIGURA1"/>
        <w:rPr/>
      </w:pPr>
      <w:r>
        <w:rPr/>
      </w:r>
    </w:p>
    <w:p>
      <w:pPr>
        <w:pStyle w:val="FIGURA1"/>
        <w:rPr/>
      </w:pPr>
      <w:r>
        <w:rPr/>
      </w:r>
    </w:p>
    <w:p>
      <w:pPr>
        <w:pStyle w:val="FIGURA1"/>
        <w:rPr/>
      </w:pPr>
      <w:r>
        <w:rPr/>
      </w:r>
    </w:p>
    <w:p>
      <w:pPr>
        <w:pStyle w:val="FIGURA1"/>
        <w:rPr/>
      </w:pPr>
      <w:r>
        <w:rPr/>
      </w:r>
    </w:p>
    <w:p>
      <w:pPr>
        <w:pStyle w:val="FIGURA1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753100" cy="7115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a de Cadastro</w:t>
      </w:r>
    </w:p>
    <w:p>
      <w:pPr>
        <w:pStyle w:val="FIGURA1"/>
        <w:rPr/>
      </w:pPr>
      <w:r>
        <w:rPr/>
        <w:t>Figura 5 – Tela de Cadastr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Tela Solicitação de Orç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407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1"/>
        <w:rPr/>
      </w:pPr>
      <w:r>
        <w:rPr/>
        <w:t>Figura 6 – Tela Solicita Orç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Tela Controle de Manutenção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640" cy="5407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1"/>
        <w:rPr/>
      </w:pPr>
      <w:r>
        <w:rPr>
          <w:lang w:val="en-US" w:eastAsia="en-US"/>
        </w:rPr>
        <w:t>Figura 7 – Tela Controle de Manutençã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Desenvolvimento</w:t>
      </w:r>
    </w:p>
    <w:p>
      <w:pPr>
        <w:pStyle w:val="Heading1"/>
        <w:numPr>
          <w:ilvl w:val="0"/>
          <w:numId w:val="7"/>
        </w:numPr>
        <w:spacing w:lineRule="auto" w:line="480"/>
        <w:rPr/>
      </w:pPr>
      <w:r>
        <w:rPr/>
        <w:t>Diagrama de Ishikawa</w:t>
      </w:r>
    </w:p>
    <w:p>
      <w:pPr>
        <w:pStyle w:val="Normal"/>
        <w:rPr/>
      </w:pPr>
      <w:r>
        <w:rPr/>
        <w:drawing>
          <wp:inline distT="0" distB="0" distL="0" distR="0">
            <wp:extent cx="5969000" cy="3093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092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IGURA1"/>
        <w:rPr/>
      </w:pPr>
      <w:r>
        <w:rPr/>
        <w:t>Figura 8 – Diagrama de Ishi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480"/>
        <w:rPr/>
      </w:pPr>
      <w:r>
        <w:rPr/>
        <w:t>5W e 1H</w:t>
      </w:r>
    </w:p>
    <w:p>
      <w:pPr>
        <w:pStyle w:val="Normal"/>
        <w:rPr/>
      </w:pPr>
      <w:r>
        <w:rPr/>
        <w:drawing>
          <wp:inline distT="0" distB="0" distL="0" distR="0">
            <wp:extent cx="5971540" cy="1882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"/>
        <w:rPr/>
      </w:pPr>
      <w:r>
        <w:rPr/>
        <w:t xml:space="preserve">Tabela 19 - </w:t>
      </w:r>
      <w:r>
        <w:rPr>
          <w:kern w:val="2"/>
        </w:rPr>
        <w:t xml:space="preserve">Equipe de manutenção não possui computador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71540" cy="2147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"/>
        <w:rPr>
          <w:kern w:val="2"/>
        </w:rPr>
      </w:pPr>
      <w:r>
        <w:rPr/>
        <w:t xml:space="preserve">Tabela 20 - </w:t>
      </w:r>
      <w:r>
        <w:rPr>
          <w:kern w:val="2"/>
        </w:rPr>
        <w:t>Equipamento desatualizado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66460" cy="1941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"/>
        <w:rPr/>
      </w:pPr>
      <w:r>
        <w:rPr/>
        <w:t xml:space="preserve">Tabela 21 - </w:t>
      </w:r>
      <w:r>
        <w:rPr>
          <w:kern w:val="2"/>
        </w:rPr>
        <w:t xml:space="preserve">Não possuem servidor de aplicações nem banco de dados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2147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"/>
        <w:rPr>
          <w:kern w:val="2"/>
        </w:rPr>
      </w:pPr>
      <w:r>
        <w:rPr/>
        <w:t xml:space="preserve">Tabela 22 - </w:t>
      </w:r>
      <w:r>
        <w:rPr>
          <w:kern w:val="2"/>
        </w:rPr>
        <w:t>Site não fornece nenhum serviço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69635" cy="18834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"/>
        <w:rPr>
          <w:kern w:val="2"/>
        </w:rPr>
      </w:pPr>
      <w:r>
        <w:rPr/>
        <w:t xml:space="preserve">Tabela 23 - </w:t>
      </w:r>
      <w:r>
        <w:rPr>
          <w:kern w:val="2"/>
        </w:rPr>
        <w:t>Coleta de dados do cliente incompleto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69635" cy="24472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"/>
        <w:rPr>
          <w:kern w:val="2"/>
        </w:rPr>
      </w:pPr>
      <w:r>
        <w:rPr/>
        <w:t xml:space="preserve">Tabela 24 - </w:t>
      </w:r>
      <w:r>
        <w:rPr>
          <w:kern w:val="2"/>
        </w:rPr>
        <w:t>Falta de controle no processo de manutenção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71540" cy="18821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"/>
        <w:rPr>
          <w:kern w:val="2"/>
        </w:rPr>
      </w:pPr>
      <w:r>
        <w:rPr/>
        <w:t xml:space="preserve">Tabela 25 - </w:t>
      </w:r>
      <w:r>
        <w:rPr>
          <w:kern w:val="2"/>
        </w:rPr>
        <w:t>Falta de equipe especializad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69635" cy="2158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"/>
        <w:rPr>
          <w:kern w:val="2"/>
        </w:rPr>
      </w:pPr>
      <w:r>
        <w:rPr/>
        <w:t xml:space="preserve">Tabela 26 - </w:t>
      </w:r>
      <w:r>
        <w:rPr>
          <w:kern w:val="2"/>
        </w:rPr>
        <w:t>Equipe de atendimento despreparada</w:t>
      </w:r>
    </w:p>
    <w:p>
      <w:pPr>
        <w:pStyle w:val="TABELA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7"/>
        </w:numPr>
        <w:spacing w:lineRule="auto" w:line="480"/>
        <w:rPr/>
      </w:pPr>
      <w:r>
        <w:rPr/>
        <w:t>Análise de Risco</w:t>
      </w:r>
    </w:p>
    <w:tbl>
      <w:tblPr>
        <w:tblW w:w="88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81"/>
        <w:gridCol w:w="1608"/>
        <w:gridCol w:w="1141"/>
        <w:gridCol w:w="2565"/>
      </w:tblGrid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sc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tegoria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babilidade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acto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nitoramento e Gerenciamento de Risco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sponibilidade do provedor de hospedagem na data de entrega para homologaçã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edar temporariamente no provedor da DNService, até que o provedor do cliente seja contratado.</w:t>
            </w:r>
          </w:p>
        </w:tc>
      </w:tr>
      <w:tr>
        <w:trPr>
          <w:trHeight w:val="178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ias do key-user do projet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ao sponsor do projeto que outro integrante da equipe tenha totoal conhecimento do projeto.</w:t>
              <w:br/>
              <w:t>Manter documentação atualizada e com as devidas aprovações para garantir o desenvolvimento conforme requisitos definidos.</w:t>
              <w:br/>
              <w:t>Maior participação do sponsor do projeto para tirar dúvidas e participação das reuniões de "Progress Report"</w:t>
            </w:r>
          </w:p>
        </w:tc>
      </w:tr>
      <w:tr>
        <w:trPr>
          <w:trHeight w:val="127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ra por parte do cliente na aprovação da identidade visual do projet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ionar equipe de desenvolvimento para realizar as atividades relacionadas à base de dados e outras atividades que não dependam do lay-out do projeto.</w:t>
              <w:br/>
              <w:t>Iniciar desenvolvimento através do lay-out aprovado no protótipo da aplicação</w:t>
            </w:r>
          </w:p>
        </w:tc>
      </w:tr>
      <w:tr>
        <w:trPr>
          <w:trHeight w:val="153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ntrega do cadastro de cliente em base MS-Access até a data da homologaçã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para DBA do cliente o script para criação das tabelas.</w:t>
              <w:br/>
              <w:t>Criar base de dados com informações falsas, mas coerentes para realização da homologação do sistema.</w:t>
              <w:br/>
              <w:t>Solicitar que cliente cadastre pelo menos 5 clientes com dados reais para que homologação seja realizada o mais próximo da realidade possível.</w:t>
            </w:r>
          </w:p>
        </w:tc>
      </w:tr>
      <w:tr>
        <w:trPr>
          <w:trHeight w:val="178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 solicitar que o desenvolvimento seja realizado no seu ambiente de trabalho</w:t>
              <w:br/>
              <w:t>(Cliente ainda está indeciso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cliente solicite que equipe de desenvolvimento fique alocada na própria cede da empresa, devemos preparar 2 NoteBooks devidamente configurados e com softwares necessário para o desenvolvimento do projeto.</w:t>
              <w:br/>
              <w:t>Preparar documentação / licença dos software a serem utilizados no ambiente do cliente.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liente encerrar a atividade de manutenção de equipament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o Alt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e tratar de uma empresa nova, e o mercado ainda não está instável, seremos obrigado a encerrar o projeto até que novo escopo seja aprovado.</w:t>
              <w:br/>
              <w:t>Despesas até o momento deverão ser honradas normalmente.</w:t>
            </w:r>
          </w:p>
        </w:tc>
      </w:tr>
      <w:tr>
        <w:trPr>
          <w:trHeight w:val="153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tivo não funcionar em browsers diferentes do Internet Explore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ojeto será desenvolvido para funcionar no IE6 ou superior. </w:t>
              <w:br/>
              <w:t>Demais browser serão testados e se possível os ajustes necessários serão realizados.</w:t>
              <w:br/>
              <w:t xml:space="preserve">Caso não possam ser utilizados por outros browser, o cliente será avisado. </w:t>
              <w:br/>
              <w:t>Esse item será testado durante etapa de homologação</w:t>
            </w:r>
          </w:p>
        </w:tc>
      </w:tr>
      <w:tr>
        <w:trPr>
          <w:trHeight w:val="153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de designer "DNService" não entragar telas para etapa de desenvolvimento dentro do praz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a equipe de designer precisará criar todo o lay-out e identidade visual da empresa, cliente poderá solicitar muitos ajustes. Nesse caso, devemos trabalhar com olay-out aprovado durante apresentação do "Protótipo". Equipe deverá se alinhar com equipe de desenvolvimento para que tudo esteja pronto na etapa de homologação.</w:t>
            </w:r>
          </w:p>
        </w:tc>
      </w:tr>
      <w:tr>
        <w:trPr>
          <w:trHeight w:val="180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 solicitar novo serviço fora do escopo, mas indispensável para o negócio da empresa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o impacto do novo serviço para entrega do projeto.</w:t>
              <w:br/>
              <w:t>Adequação do cronograma.</w:t>
              <w:br/>
              <w:t>Adicionar novas informações ao escopo original e solicitar nova aprovação para andamento dos trabalhos.</w:t>
              <w:br/>
              <w:t>Custos e prazos deverão ser ajustados entre DNService e cliente.</w:t>
              <w:br/>
              <w:t>Aprovação do Sponsor do projeto.</w:t>
            </w:r>
          </w:p>
        </w:tc>
      </w:tr>
    </w:tbl>
    <w:p>
      <w:pPr>
        <w:pStyle w:val="TABELA"/>
        <w:jc w:val="both"/>
        <w:rPr/>
      </w:pPr>
      <w:r>
        <w:rPr>
          <w:szCs w:val="24"/>
        </w:rPr>
        <w:t>Tabela 27 – 5W1H</w:t>
      </w:r>
    </w:p>
    <w:p>
      <w:pPr>
        <w:pStyle w:val="TABELA"/>
        <w:jc w:val="both"/>
        <w:rPr>
          <w:szCs w:val="24"/>
        </w:rPr>
      </w:pPr>
      <w:r>
        <w:rPr>
          <w:szCs w:val="24"/>
        </w:rPr>
      </w:r>
    </w:p>
    <w:p>
      <w:pPr>
        <w:pStyle w:val="TABELA"/>
        <w:jc w:val="both"/>
        <w:rPr>
          <w:szCs w:val="24"/>
        </w:rPr>
      </w:pPr>
      <w:r>
        <w:rPr>
          <w:szCs w:val="24"/>
        </w:rPr>
      </w:r>
    </w:p>
    <w:p>
      <w:pPr>
        <w:pStyle w:val="TABELA"/>
        <w:jc w:val="both"/>
        <w:rPr>
          <w:szCs w:val="24"/>
        </w:rPr>
      </w:pPr>
      <w:r>
        <w:rPr>
          <w:szCs w:val="24"/>
        </w:rPr>
      </w:r>
    </w:p>
    <w:p>
      <w:pPr>
        <w:pStyle w:val="TABELA"/>
        <w:jc w:val="both"/>
        <w:rPr>
          <w:szCs w:val="24"/>
        </w:rPr>
      </w:pPr>
      <w:r>
        <w:rPr>
          <w:szCs w:val="24"/>
        </w:rPr>
      </w:r>
    </w:p>
    <w:tbl>
      <w:tblPr>
        <w:tblW w:w="7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907"/>
        <w:gridCol w:w="1907"/>
        <w:gridCol w:w="1920"/>
      </w:tblGrid>
      <w:tr>
        <w:trPr>
          <w:trHeight w:val="360" w:hRule="atLeast"/>
        </w:trPr>
        <w:tc>
          <w:tcPr>
            <w:tcW w:w="7031" w:type="dxa"/>
            <w:gridSpan w:val="4"/>
            <w:tcBorders/>
            <w:vAlign w:val="bottom"/>
          </w:tcPr>
          <w:p>
            <w:pPr>
              <w:pStyle w:val="SubB"/>
              <w:numPr>
                <w:ilvl w:val="2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Legendas</w:t>
            </w:r>
          </w:p>
        </w:tc>
      </w:tr>
      <w:tr>
        <w:trPr>
          <w:trHeight w:val="27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Técnico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da Produção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de Negócio</w:t>
            </w:r>
          </w:p>
        </w:tc>
      </w:tr>
    </w:tbl>
    <w:p>
      <w:pPr>
        <w:pStyle w:val="TABELA"/>
        <w:jc w:val="both"/>
        <w:rPr/>
      </w:pPr>
      <w:r>
        <w:rPr>
          <w:szCs w:val="24"/>
        </w:rPr>
        <w:t>Tabela 28 – Legenda - Categoria</w:t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0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1"/>
      </w:tblGrid>
      <w:tr>
        <w:trPr>
          <w:trHeight w:val="270" w:hRule="atLeast"/>
        </w:trPr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babilidade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dade de que uma circunstancia adversa realmente venha ocorrer.</w:t>
              <w:br/>
              <w:t>Apresentado em %</w:t>
            </w:r>
          </w:p>
        </w:tc>
      </w:tr>
    </w:tbl>
    <w:p>
      <w:pPr>
        <w:pStyle w:val="TABELA"/>
        <w:jc w:val="both"/>
        <w:rPr/>
      </w:pPr>
      <w:r>
        <w:rPr>
          <w:szCs w:val="24"/>
        </w:rPr>
        <w:t>Tabela 28 – Legenda - Probabilidade</w:t>
        <w:tab/>
        <w:tab/>
      </w:r>
    </w:p>
    <w:p>
      <w:pPr>
        <w:pStyle w:val="TABELA"/>
        <w:jc w:val="both"/>
        <w:rPr/>
      </w:pPr>
      <w:r>
        <w:rPr/>
        <w:tab/>
        <w:tab/>
      </w:r>
    </w:p>
    <w:tbl>
      <w:tblPr>
        <w:tblW w:w="70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5734"/>
      </w:tblGrid>
      <w:tr>
        <w:trPr>
          <w:trHeight w:val="270" w:hRule="atLeast"/>
        </w:trPr>
        <w:tc>
          <w:tcPr>
            <w:tcW w:w="7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mpacto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o Baixo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co impacto. Não prejudica o andamento do projeto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 impacto. Item de atenção para o projeto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impacto. Pode causar problema no andamento do projeto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impacto. Causa problema no andamento do projeto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o Alto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. Inviabiliza o projeto</w:t>
            </w:r>
          </w:p>
        </w:tc>
      </w:tr>
    </w:tbl>
    <w:p>
      <w:pPr>
        <w:pStyle w:val="TABELA"/>
        <w:jc w:val="both"/>
        <w:rPr/>
      </w:pPr>
      <w:r>
        <w:rPr>
          <w:szCs w:val="24"/>
        </w:rPr>
        <w:t>Tabela 30 – Legenda - Impacto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lano de Negóci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NSERVICE CONSULTORIA EM INFORMATICA LT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UMÁRIO EXECUTIV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 - Descrição do Projet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NSERVICE é uma empresa nacional de consultoria e serviços em tecnologia da informação que fornece soluções ousadas e criativas , que otimiz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ocessos corporativos e reduzem custos de seus cli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utomatizar e simplificar a atividade-fim dos negócios de seus clientes, a empresa oferece uma soluções de TI envolvendo o desenvolv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produtos 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 a melhor fornecedora de soluções de TI em São Pau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s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 publicamente reconhecida pelo mercado de desnvolvimento de sistem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ítica da Qua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DNSERVICE, inovadora em Tecnologia da Informação, está comprometida em satisfazer as necessidades de seus clientes através da consultori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rquitetura de soluções compostas softwares. Para tanto, mantém colaboradores capacitados e certificados, prezando responsabilidade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ldade, visando alcançar a melhoria contínua nos processos de negócios.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ratividade: 100,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tabilidade: 0,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zo de Retorno: 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to de Equilíbrio: R$ 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 - Dados dos Empreendedores, Perfis e Atribui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 IGOR ARAUJO SIL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RUA DESEMB OLAVO P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 AMERICANOPOL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: SAO PAU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: S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1: (11)5624-68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2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:DIRE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ção: DIRETOR DESENVOLVIMENTO DE SISTEM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 MARCIA D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RUA FAGUNDES FILHO, 25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 JABAQU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: SAO PAU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: S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1: (11)2112-414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2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: DIRET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ção: DIRETORIA COMERCI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PRESENTAÇÃO DA EMPRES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 - Dados do Empreend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: DNSERVICE CONSULTORIA EM INFORMATICA LT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NPJ/CPF: 54.516.661/0001-0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 - Setor de Ativida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ço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3 - Forma Juríd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edade Simple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4 - Enquadramento Tributá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quadramento Tributário (Âmbito Federal): Regime Norm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quadramento Tributário (Âmbito Estadual): Is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quadramento Tributário (Âmbito Municipal)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 - Capital Soci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Sócio: Valor: % de Participa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OR ARAUJO SILVA R$ 495,00 99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IA DIAS R$ 5,00 1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R$ 5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LANO DE MARKETING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 - Descrição dos Principais Produ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ipais produtos: DESENVOLVIMENTO DE SOFTWAR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2 - Estudo dos Client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úblico Alvo: PEQUENAS E MÉDIAS EMPRE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rtamento dos Clientes: EMPRESAS COM NECESSIDADE DE INFORMATIZAR PROCESSOS INTER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ea de Abrangência: GRANDE SÃO PAUL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 - Estudo dos Concorre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A EMPRE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dade: Desenvolvimento conforme especificação funcio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ço: cálculo com  base no esforço X praz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ões de Pagamento: 25% início do projeto 25% término do desenvolv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% término da homologação 25% entrega em produ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zação: São Pau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imento: São Pau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ços aos Clientes: Gerenciamento de proje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as Oferecidas: 60 dias após entrega do proje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LANO DE MARKETIN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orrente 1: V&amp;B INFORMAT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dade: Desenvolvimento conform e Especificação Funcio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ço: cálculo com base no esforço X praz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ões de Pagamento: 25% início do projeto 25% término do desenvolvimento 25% término da homologação 25% entrega em produ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zação: São Pau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imento: São Pau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ços aos Clientes: Gerenciamento de Proje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as Oferecidas: 60 dias após entrega do proje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lusõe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 de acordo com mercado de desenvolvimento de sistema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4 - Estudo dos Fornecedore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5 - Estratégias Promocionai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6 - Estrutura de Comercializaçã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LANO OPERACIONAL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1 - Localização do Negóc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RUA DESEMB OLAVO F PRADO, 31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 AMERICANOPOL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: SÃO PAU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: S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 1: (11)2112-414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ções sobre o ponto que justifique a escolha: SEDE DA EMPRES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2 - Layout ou Arranjo Físico - (Documento Anexo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3 - Capacidade Produtiva e/ou Comerci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E DO TAMANHO DE CADA PROJET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4 - Processo de Produção e/ou Comercializ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IMENTO DE SISTEMA CONFORME ESPECIFICAÇÃO FUNCIONAL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cessidade de Pesso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/Função: GERENTE DE PROJE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ções Necessárias: CONHECIMENTO EM METODOLOGIAS DE DESENVOLV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/Função: ANALISTA DE SISTE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ções Necessárias: PROFISSIONAL COM CERTIFICAÇÃO EM ANALISE DE SISTE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/Função: PROGRAM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ções Necessárias: ÓTIMOS CONHECIMENTO EM LÓGICA DE PROGRAMAÇÃO E EXPERIÊNCIA MÍNIMA DE 3 A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LANO FINANCEIR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 - Estimativa do Investimento Total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.1 - Estimativa dos Investimentos Fix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quin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ção: Quantidade: Valor Total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essora 1 R$ 500,00 R$ 5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R$ 5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veis e Utensíl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: Quantidade: Valor Tota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as com cadeiras 5 R$ 400,00 R$ 2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R$ 2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ad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: Quantidade: Valor Tota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adores 5 R$ 2.000,00 R$ 10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R$ 10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Geral das Estimativas com Investimentos Fixos: R$ 12.50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.2 - Estimativa dos Investimentos Financei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oque Inici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: Quantidade: Valor: Tota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de divulgação 500 R$ 12,00 R$ 6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R$ 6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tal de Giro R$ 25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oque Inicial: R$ 6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tal de Giro R$ 25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Investimentos Financeiros R$ 31.00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.3 - Estimativa dos Investimentos Pré-Operacion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esas de Legalização: R$ 3.5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s civis e/ou reform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lhes dos Materiai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Valor Quantidade Tot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Geral de Obras Civis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ção: R$ 2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s e Treinamentos: R$ 8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as Despesas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R$ 13.50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.4 - Estimativa do Investimento Total(Resum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tiva de Investimentos Fixos: R$ 12.5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tiva dos Investimentos Financeiros: R$ 31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tiva dos Investimentos Pré-Operacionais : R$ 13.5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R$ 57.00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 - Estimativa do Faturamento Mensal da Empre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to/Serviço: Quantidade: Valor: Faturamento (R$): DESENVOLVIMENTO DE SOFTWARE 3 R$ 10.000,00 R$ 30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ÇÃO DE SOFTWARE 10 R$ 1.500,00 R$ 15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R$ 45.00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3 - Estimativa dos Custos com Materiais e/ou Insumo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4 - Apuração do Custo dos Materiais e/ou Mercadorias Vendi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to/Serviço: Estim. Vendas(em Unidades): Custo Unit. Mater./Aquisição: CMP/CMV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imento de software 3 R$ 1.000,00 R$ 3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R$ 3.00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5 - Estimativa dos Custos de Comercializ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% Faturamento Estimado: Custo Tot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s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ples: 0% R$ 45.00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PJ: 0% R$ 45.00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: 0% R$ 45.00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FINS: 0% R$ 45.00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ção Social: 0% R$ 45.00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MS/Simples Minas: 0% R$ 45.00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S: 0% R$ 45.00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Total 1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stos com Ven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sões: 0% R$ 45.00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aganda: 0% R$ 45.00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ros: 0% R$ 45.00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Total 2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(SubTotal 1 + 2): R$ 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6 - Estimativa dos Custos com Mão-de-Ob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ção: Nº de Empregados: Salário Mensal: Tota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 DE PROJETOS 0 R$ 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TA DE SISTEMA 0 R$ 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DOR 0 R$ 0,00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rgos Sociais(%) 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Encargos Sociais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do custo de Mão de Obra: R$ 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7 - Estimativa dos Custos com Depreci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os Fixos: Valor Bem: Vida Útil: Depr. Anual: Depr. Mensa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quinas R$ 500,00 10 anos R$ 50,00 R$ 4,1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veis e Utensílios R$ 2.000,00 10 anos R$ 200,00 R$ 16,6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adores R$ 10.000,00 3 anos R$ 3.333,33 R$ 277,7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Depreciação Mensal: R$ 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8 - Estimativa dos Custos Fixos Mens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uguel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omínio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TU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gua: R$ 6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ia Elétrica: R$ 2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 R$ 8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rários do Contador: R$ 25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-Labore: R$ 5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ção dos Equipamentos: R$ 3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ários+Encargos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de Limpeza: R$ 1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de Escritório: R$ 13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bustível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as Diversas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ços de Terceiros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eciação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s: R$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(R$): R$ 2.340,0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9 - Demonstrativo de Result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$ 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eceita Total com Vendas: R$ 45.000,00 1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ustos Variáveis Tot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(-) Custos com materiais e ou CMV: R$ 3.000,00 6,67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(-) Impostos sobre Vendas: R$ 0,00 0,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(-) Gastos com Vendas: R$ 0,00 0,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total de 2 (2.1 + 2.2 + 2.3): R$ 3.000,00 6,67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Margem de Contribuição (1 - 2): R$ 42.000,00 93,33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Custos Fixos Totais: R$ 2.340,00 5,2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Lucro/Prejuízo Líquido (3 - 4): R$ 39.660,00 88,13%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0 - Indicadores de Viabi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1 - Ponto de Equlíbrio 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2 - Lucratividade 100,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3 - Rentabilidade 0,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4 - Prazo de Retorno do Investimento 0</w:t>
      </w:r>
    </w:p>
    <w:p>
      <w:pPr>
        <w:pStyle w:val="Sub"/>
        <w:numPr>
          <w:ilvl w:val="0"/>
          <w:numId w:val="0"/>
        </w:numPr>
        <w:ind w:left="2130" w:hanging="1065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TRATO SOCI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 e na melhor forma de direito, os abaixo assi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0" w:name="Socio1"/>
      <w:bookmarkEnd w:id="0"/>
      <w:r>
        <w:rPr>
          <w:rFonts w:cs="Arial" w:ascii="Arial" w:hAnsi="Arial"/>
          <w:b/>
        </w:rPr>
        <w:t>IGOR ARAUJO SILVA,</w:t>
      </w:r>
      <w:r>
        <w:rPr>
          <w:rFonts w:cs="Arial" w:ascii="Arial" w:hAnsi="Arial"/>
        </w:rPr>
        <w:t xml:space="preserve"> </w:t>
      </w:r>
      <w:bookmarkStart w:id="1" w:name="Nac1"/>
      <w:bookmarkEnd w:id="1"/>
      <w:r>
        <w:rPr>
          <w:rFonts w:cs="Arial" w:ascii="Arial" w:hAnsi="Arial"/>
        </w:rPr>
        <w:t xml:space="preserve">Brasileiro, </w:t>
      </w:r>
      <w:bookmarkStart w:id="2" w:name="EC1"/>
      <w:bookmarkEnd w:id="2"/>
      <w:r>
        <w:rPr>
          <w:rFonts w:cs="Arial" w:ascii="Arial" w:hAnsi="Arial"/>
        </w:rPr>
        <w:t xml:space="preserve">Solteiro, </w:t>
      </w:r>
      <w:bookmarkStart w:id="3" w:name="Prof1"/>
      <w:bookmarkEnd w:id="3"/>
      <w:r>
        <w:rPr>
          <w:rFonts w:cs="Arial" w:ascii="Arial" w:hAnsi="Arial"/>
        </w:rPr>
        <w:t xml:space="preserve">Analista de Sistemas, portador da Cédula de  Identidade  RG  n°. </w:t>
      </w:r>
      <w:bookmarkStart w:id="4" w:name="RG1"/>
      <w:bookmarkEnd w:id="4"/>
      <w:r>
        <w:rPr>
          <w:rFonts w:cs="Arial" w:ascii="Arial" w:hAnsi="Arial"/>
        </w:rPr>
        <w:t xml:space="preserve">26.492.463-0/SSP-SP e do CPF/MF nº. </w:t>
      </w:r>
      <w:bookmarkStart w:id="5" w:name="CPF1"/>
      <w:bookmarkEnd w:id="5"/>
      <w:r>
        <w:rPr>
          <w:rFonts w:cs="Arial" w:ascii="Arial" w:hAnsi="Arial"/>
        </w:rPr>
        <w:t xml:space="preserve">272.339.458-10,  residente e domiciliado à </w:t>
      </w:r>
      <w:bookmarkStart w:id="6" w:name="End1"/>
      <w:bookmarkEnd w:id="6"/>
      <w:r>
        <w:rPr>
          <w:rFonts w:cs="Arial" w:ascii="Arial" w:hAnsi="Arial"/>
        </w:rPr>
        <w:t xml:space="preserve">Rua Desembargador Olavo Ferreira Prado, 312 – Bairro </w:t>
      </w:r>
      <w:bookmarkStart w:id="7" w:name="Bairro1"/>
      <w:bookmarkEnd w:id="7"/>
      <w:r>
        <w:rPr>
          <w:rFonts w:cs="Arial" w:ascii="Arial" w:hAnsi="Arial"/>
        </w:rPr>
        <w:t xml:space="preserve">Americanópolis–  </w:t>
      </w:r>
      <w:bookmarkStart w:id="8" w:name="Cid1"/>
      <w:bookmarkEnd w:id="8"/>
      <w:r>
        <w:rPr>
          <w:rFonts w:cs="Arial" w:ascii="Arial" w:hAnsi="Arial"/>
        </w:rPr>
        <w:t xml:space="preserve">São Paulo  - </w:t>
      </w:r>
      <w:bookmarkStart w:id="9" w:name="Est1"/>
      <w:bookmarkEnd w:id="9"/>
      <w:r>
        <w:rPr>
          <w:rFonts w:cs="Arial" w:ascii="Arial" w:hAnsi="Arial"/>
        </w:rPr>
        <w:t xml:space="preserve">SP – CEP: </w:t>
      </w:r>
      <w:bookmarkStart w:id="10" w:name="CEP1"/>
      <w:bookmarkEnd w:id="10"/>
      <w:r>
        <w:rPr>
          <w:rFonts w:cs="Arial" w:ascii="Arial" w:hAnsi="Arial"/>
        </w:rPr>
        <w:t>04427-000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11" w:name="Socio2"/>
      <w:bookmarkEnd w:id="11"/>
      <w:r>
        <w:rPr>
          <w:rFonts w:cs="Arial" w:ascii="Arial" w:hAnsi="Arial"/>
          <w:b/>
        </w:rPr>
        <w:t xml:space="preserve">MARCIA FERREIRA DIAS, </w:t>
      </w:r>
      <w:bookmarkStart w:id="12" w:name="Nac2"/>
      <w:bookmarkEnd w:id="12"/>
      <w:r>
        <w:rPr>
          <w:rFonts w:cs="Arial" w:ascii="Arial" w:hAnsi="Arial"/>
        </w:rPr>
        <w:t xml:space="preserve">Brasileira, </w:t>
      </w:r>
      <w:bookmarkStart w:id="13" w:name="EC2"/>
      <w:bookmarkEnd w:id="13"/>
      <w:r>
        <w:rPr>
          <w:rFonts w:cs="Arial" w:ascii="Arial" w:hAnsi="Arial"/>
        </w:rPr>
        <w:t xml:space="preserve">Solteira, </w:t>
      </w:r>
      <w:bookmarkStart w:id="14" w:name="Prof2"/>
      <w:bookmarkEnd w:id="14"/>
      <w:r>
        <w:rPr>
          <w:rFonts w:cs="Arial" w:ascii="Arial" w:hAnsi="Arial"/>
        </w:rPr>
        <w:t xml:space="preserve">Assistente Administrativo,  portadora da  Cédula de Identidade RG nº. </w:t>
      </w:r>
      <w:bookmarkStart w:id="15" w:name="RG2"/>
      <w:bookmarkEnd w:id="15"/>
      <w:r>
        <w:rPr>
          <w:rFonts w:cs="Arial" w:ascii="Arial" w:hAnsi="Arial"/>
        </w:rPr>
        <w:t>27.617.408-2/SSP-SP e do CPF/MF n°.</w:t>
      </w:r>
      <w:bookmarkStart w:id="16" w:name="CPF2"/>
      <w:bookmarkEnd w:id="16"/>
      <w:r>
        <w:rPr>
          <w:rFonts w:cs="Arial" w:ascii="Arial" w:hAnsi="Arial"/>
        </w:rPr>
        <w:t xml:space="preserve">277.936.558-77, residente e domiciliada à </w:t>
      </w:r>
      <w:bookmarkStart w:id="17" w:name="End2"/>
      <w:bookmarkEnd w:id="17"/>
      <w:r>
        <w:rPr>
          <w:rFonts w:cs="Arial" w:ascii="Arial" w:hAnsi="Arial"/>
        </w:rPr>
        <w:t xml:space="preserve">Rua Hugo Vitor da Silva, 565 – Bairro </w:t>
      </w:r>
      <w:bookmarkStart w:id="18" w:name="Bairro2"/>
      <w:bookmarkEnd w:id="18"/>
      <w:r>
        <w:rPr>
          <w:rFonts w:cs="Arial" w:ascii="Arial" w:hAnsi="Arial"/>
        </w:rPr>
        <w:t xml:space="preserve">Americanópolis – </w:t>
      </w:r>
      <w:bookmarkStart w:id="19" w:name="Cid2"/>
      <w:bookmarkEnd w:id="19"/>
      <w:r>
        <w:rPr>
          <w:rFonts w:cs="Arial" w:ascii="Arial" w:hAnsi="Arial"/>
        </w:rPr>
        <w:t xml:space="preserve">São Paulo - </w:t>
      </w:r>
      <w:bookmarkStart w:id="20" w:name="Est2"/>
      <w:bookmarkEnd w:id="20"/>
      <w:r>
        <w:rPr>
          <w:rFonts w:cs="Arial" w:ascii="Arial" w:hAnsi="Arial"/>
        </w:rPr>
        <w:t xml:space="preserve">SP – CEP: </w:t>
      </w:r>
      <w:bookmarkStart w:id="21" w:name="CEP2"/>
      <w:bookmarkEnd w:id="21"/>
      <w:r>
        <w:rPr>
          <w:rFonts w:cs="Arial" w:ascii="Arial" w:hAnsi="Arial"/>
        </w:rPr>
        <w:t>04340-04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M CONSTITUIR uma sociedade simples limitada consoante as regras contidas no novo Código Civil, que fazem sob as seguintes cláusulas e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I - DENOMIN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constituída uma sociedade simples limitada a qual girará sob a denominação de</w:t>
      </w:r>
      <w:r>
        <w:rPr>
          <w:rFonts w:cs="Arial" w:ascii="Arial" w:hAnsi="Arial"/>
          <w:b/>
        </w:rPr>
        <w:t xml:space="preserve"> </w:t>
      </w:r>
      <w:bookmarkStart w:id="22" w:name="RSocial2"/>
      <w:bookmarkEnd w:id="22"/>
      <w:r>
        <w:rPr>
          <w:rFonts w:cs="Arial" w:ascii="Arial" w:hAnsi="Arial"/>
          <w:b/>
        </w:rPr>
        <w:t>DNSERVICE CONSULTORIA EM INFORMÁTICA LTDA.</w:t>
      </w:r>
      <w:r>
        <w:rPr>
          <w:rFonts w:cs="Arial" w:ascii="Arial" w:hAnsi="Arial"/>
        </w:rPr>
        <w:t>, consoante as regras contidas no Novo Código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II – SEDE E F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ociedade tem sede e foro no município de </w:t>
      </w:r>
      <w:bookmarkStart w:id="23" w:name="Cid"/>
      <w:bookmarkEnd w:id="23"/>
      <w:r>
        <w:rPr>
          <w:rFonts w:cs="Arial" w:ascii="Arial" w:hAnsi="Arial"/>
        </w:rPr>
        <w:t xml:space="preserve">Poá, Estado de </w:t>
      </w:r>
      <w:bookmarkStart w:id="24" w:name="Est"/>
      <w:bookmarkEnd w:id="24"/>
      <w:r>
        <w:rPr>
          <w:rFonts w:cs="Arial" w:ascii="Arial" w:hAnsi="Arial"/>
        </w:rPr>
        <w:t xml:space="preserve">SP,  na </w:t>
      </w:r>
      <w:bookmarkStart w:id="25" w:name="End"/>
      <w:bookmarkEnd w:id="25"/>
      <w:r>
        <w:rPr>
          <w:rFonts w:cs="Arial" w:ascii="Arial" w:hAnsi="Arial"/>
        </w:rPr>
        <w:t xml:space="preserve">Rua Jasmim, 34 - Sala 349 - </w:t>
      </w:r>
      <w:bookmarkStart w:id="26" w:name="Bairro"/>
      <w:bookmarkEnd w:id="26"/>
      <w:r>
        <w:rPr>
          <w:rFonts w:cs="Arial" w:ascii="Arial" w:hAnsi="Arial"/>
        </w:rPr>
        <w:t>Conj. Poá Centro -  Cep.</w:t>
      </w:r>
      <w:bookmarkStart w:id="27" w:name="CEP"/>
      <w:bookmarkEnd w:id="27"/>
      <w:r>
        <w:rPr>
          <w:rFonts w:cs="Arial" w:ascii="Arial" w:hAnsi="Arial"/>
        </w:rPr>
        <w:t>08550-5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III –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sociedade tem por objeto: </w:t>
      </w:r>
      <w:bookmarkStart w:id="28" w:name="Ativ"/>
      <w:bookmarkEnd w:id="28"/>
      <w:r>
        <w:rPr>
          <w:rFonts w:cs="Arial" w:ascii="Arial" w:hAnsi="Arial"/>
        </w:rPr>
        <w:t xml:space="preserve">Prestação de Serviços de: análise de sistemas, consultoria e desenvolvimento de projetos na área de informática, programação e treinamento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IV – DO PRAZO DE DU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ociedade terá duração por prazo indetermin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V – DO CAPITAL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pital social é de R$  </w:t>
      </w:r>
      <w:bookmarkStart w:id="29" w:name="Cap"/>
      <w:bookmarkEnd w:id="29"/>
      <w:r>
        <w:rPr>
          <w:rFonts w:cs="Arial" w:ascii="Arial" w:hAnsi="Arial"/>
        </w:rPr>
        <w:t>500,00 (</w:t>
      </w:r>
      <w:bookmarkStart w:id="30" w:name="CExt"/>
      <w:bookmarkEnd w:id="30"/>
      <w:r>
        <w:rPr>
          <w:rFonts w:cs="Arial" w:ascii="Arial" w:hAnsi="Arial"/>
        </w:rPr>
        <w:t xml:space="preserve">QUINHENTOS REAIS), dividido em </w:t>
      </w:r>
      <w:bookmarkStart w:id="31" w:name="QQuotas1"/>
      <w:bookmarkStart w:id="32" w:name="QQuotas"/>
      <w:bookmarkEnd w:id="31"/>
      <w:bookmarkEnd w:id="32"/>
      <w:r>
        <w:rPr>
          <w:rFonts w:cs="Arial" w:ascii="Arial" w:hAnsi="Arial"/>
        </w:rPr>
        <w:t>500 (</w:t>
      </w:r>
      <w:bookmarkStart w:id="33" w:name="QExt"/>
      <w:bookmarkEnd w:id="33"/>
      <w:r>
        <w:rPr>
          <w:rFonts w:cs="Arial" w:ascii="Arial" w:hAnsi="Arial"/>
        </w:rPr>
        <w:t xml:space="preserve">QUINHENTAS) quotas no valor nominal de R$ </w:t>
      </w:r>
      <w:bookmarkStart w:id="34" w:name="VN"/>
      <w:bookmarkEnd w:id="34"/>
      <w:r>
        <w:rPr>
          <w:rFonts w:cs="Arial" w:ascii="Arial" w:hAnsi="Arial"/>
        </w:rPr>
        <w:t>1,00 (</w:t>
      </w:r>
      <w:bookmarkStart w:id="35" w:name="RExt"/>
      <w:bookmarkEnd w:id="35"/>
      <w:r>
        <w:rPr>
          <w:rFonts w:cs="Arial" w:ascii="Arial" w:hAnsi="Arial"/>
        </w:rPr>
        <w:t>Hum Real) cada uma, totalmente subscritas e integralizadas neste ato em moeda corrente do País e distribuídas entre os Sócios da seguinte form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541"/>
        <w:gridCol w:w="163"/>
        <w:gridCol w:w="155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s</w:t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6" w:name="Socio1a"/>
            <w:bookmarkEnd w:id="36"/>
            <w:r>
              <w:rPr>
                <w:rFonts w:cs="Arial" w:ascii="Arial" w:hAnsi="Arial"/>
              </w:rPr>
              <w:t>IGOR ARAUJO SILV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7" w:name="Q1"/>
            <w:bookmarkEnd w:id="37"/>
            <w:r>
              <w:rPr>
                <w:rFonts w:cs="Arial" w:ascii="Arial" w:hAnsi="Arial"/>
              </w:rPr>
              <w:t>4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8" w:name="R1"/>
            <w:bookmarkEnd w:id="38"/>
            <w:r>
              <w:rPr>
                <w:rFonts w:cs="Arial" w:ascii="Arial" w:hAnsi="Arial"/>
              </w:rPr>
              <w:t>495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9" w:name="Socio2a"/>
            <w:bookmarkEnd w:id="39"/>
            <w:r>
              <w:rPr>
                <w:rFonts w:cs="Arial" w:ascii="Arial" w:hAnsi="Arial"/>
              </w:rPr>
              <w:t>MARCIA FERREIRA DIAS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0" w:name="Q2"/>
            <w:bookmarkEnd w:id="40"/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1" w:name="R2"/>
            <w:bookmarkEnd w:id="41"/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Heading7"/>
              <w:spacing w:before="240" w:after="60"/>
              <w:ind w:righ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  </w:t>
            </w:r>
          </w:p>
        </w:tc>
        <w:tc>
          <w:tcPr>
            <w:tcW w:w="154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2" w:name="TQ"/>
            <w:bookmarkEnd w:id="42"/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3" w:name="TR"/>
            <w:bookmarkEnd w:id="43"/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VI – DA RESPONSABILIDADE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sponsabilidade de cada um dos sócios é restrita ao valor de suas respectivas quotas, mas todos respondem solidariamente pela integralização do capital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VII – DA INDIVIDUALIDADE E TRANSFERÊNCIA DE QUO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Quotas da Sociedade são indivisíveis e não poderão ser alienadas, caucionadas, cedidas, transferidas ou vendidas, sem o expresso consentimento de todos os Sócios, cabendo em igualdade de condições e preço , o direito de preferência aos Sócios que queiram adquiri-las, no caso de algum quotista pretender ceder as que poss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ceiros adquirentes de quotas deverão, para ingressarem na Sociedade, serem aprovados por Sócios que representam a maioria absoluta do Capital Social, tomada em reunião de quotistas especialmente convocada para deliberar sobre a sua aceitação ou não na sociedade, mediante alteração em seu Contrato Soci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VIII – ADMINISTRAÇÃO DA SOCIE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dministração da Sociedade será exercida pelo sócio</w:t>
      </w:r>
      <w:r>
        <w:rPr>
          <w:rFonts w:cs="Arial" w:ascii="Arial" w:hAnsi="Arial"/>
          <w:b/>
        </w:rPr>
        <w:t xml:space="preserve"> </w:t>
      </w:r>
      <w:bookmarkStart w:id="44" w:name="Socio1c"/>
      <w:bookmarkEnd w:id="44"/>
      <w:r>
        <w:rPr>
          <w:rFonts w:cs="Arial" w:ascii="Arial" w:hAnsi="Arial"/>
          <w:b/>
        </w:rPr>
        <w:t>IGOR ARAUJO SILVA</w:t>
      </w:r>
      <w:r>
        <w:rPr>
          <w:rFonts w:cs="Arial" w:ascii="Arial" w:hAnsi="Arial"/>
        </w:rPr>
        <w:t>, o qual terá amplos poderes,   necessários a direção dos negócios sociais, inclusive de representar a Sociedade judicialmente, de constituir procuradores em nome da Sociedade e de praticar todos e quaisquer atos necessários à consecução dos objetivos ou à defesa dos interesses e direitos da Sociedade , bem como adquirir, alienar , onerar bens móveis e imó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>: O sócio</w:t>
      </w:r>
      <w:r>
        <w:rPr>
          <w:rFonts w:cs="Arial" w:ascii="Arial" w:hAnsi="Arial"/>
          <w:b/>
          <w:bCs/>
        </w:rPr>
        <w:t xml:space="preserve"> </w:t>
      </w:r>
      <w:bookmarkStart w:id="45" w:name="Socio1d"/>
      <w:bookmarkEnd w:id="45"/>
      <w:r>
        <w:rPr>
          <w:rFonts w:cs="Arial" w:ascii="Arial" w:hAnsi="Arial"/>
          <w:b/>
          <w:bCs/>
        </w:rPr>
        <w:t xml:space="preserve">IGOR ARAUJO SILVA </w:t>
      </w:r>
      <w:r>
        <w:rPr>
          <w:rFonts w:cs="Arial" w:ascii="Arial" w:hAnsi="Arial"/>
        </w:rPr>
        <w:t xml:space="preserve">terá direito a uma determinada retirada mensal a título de </w:t>
      </w:r>
      <w:r>
        <w:rPr>
          <w:rFonts w:cs="Arial" w:ascii="Arial" w:hAnsi="Arial"/>
          <w:b/>
        </w:rPr>
        <w:t>PRO LABORE</w:t>
      </w:r>
      <w:r>
        <w:rPr>
          <w:rFonts w:cs="Arial" w:ascii="Arial" w:hAnsi="Arial"/>
        </w:rPr>
        <w:t>, a ser estabelecida em conjunto, em conformidade com a legislação do imposto de r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>: O administrador</w:t>
      </w:r>
      <w:r>
        <w:rPr>
          <w:rFonts w:cs="Arial" w:ascii="Arial" w:hAnsi="Arial"/>
          <w:b/>
          <w:bCs/>
        </w:rPr>
        <w:t xml:space="preserve"> </w:t>
      </w:r>
      <w:bookmarkStart w:id="46" w:name="Socio1e"/>
      <w:bookmarkEnd w:id="46"/>
      <w:r>
        <w:rPr>
          <w:rFonts w:cs="Arial" w:ascii="Arial" w:hAnsi="Arial"/>
          <w:b/>
          <w:bCs/>
        </w:rPr>
        <w:t xml:space="preserve">IGOR ARAUJO SILVA </w:t>
      </w:r>
      <w:r>
        <w:rPr>
          <w:rFonts w:cs="Arial" w:ascii="Arial" w:hAnsi="Arial"/>
        </w:rPr>
        <w:t>declara não estar incurso em nenhum artigo e que  não esta respondendo nenhum processo criminal que o impeça de exercer atividades mercant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IX – DELIBERAÇÕES SO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as deliberações da Sociedade, inclusive a orientação dos negócios, modificação do contrato social, sua extensão ou restrição, a incorporação, fusão, cisão, dissolução ou transformação da sociedade em outro tipo, abrir ou fechar filiais, assim como sobre qualquer outro assunto, serão sempre tomadas pôr deliberação de ambos os sóc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X – PARTICIPAÇÃO NOS RESUL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xercício social coincidirá com o ano civil tendo seu encerramento em 31 de Dezembro de cada ano, ocasião em que os sócios se reunirão para discussão do inventário, assinatura do Balanço Patrimonial e o Resultado Econômico. O resultado apurado será distribuído proporcionalmente a participação de cada sócio  no Capital Social, divididos ou suportados entre os Sócios, na proporção de suas quotas de Capital, podendo ser diversa do percentual detido sobre o capital social, de comum acordo entre os sócio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XI – DO FALECIMENTO OU INTERDIÇÃO DOS SÓC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ociedade não se dissolverá pelo falecimento ou retirada de um dos Sócios, mas continuará seus negócios com os Sócios remanescente, sendo que os herdeiros ou sucessores do Sócio pré-morto ou que se retira, somente poderão ingressar na Sociedade, desde que sejam obedecidos os requisitos estipulados pela cláusulas sétima e o seu parágrafo ún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XII – DISSOLUÇÃO DA SOCIE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de dissolução e liquidação serão resolvidos consoantes disposições do Novo Código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XIII – RETIRADA DE SÓC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tirada, exclusão ou morte do sócio, não exime, ou a seus herdeiros, da responsabilidade pelas obrigações sociais anteriores até dois anos após averbada a resolução da socie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XIV – DO NÃO IMPED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ócios declaram que não estão incursos em nenhum artigo e que não estão respondendo nenhum processo criminal que os impeçam de exercer atividades mercant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ÁUSULA XV – DO FOR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alquer divergência entre os Sócios fica eleito o Foro da Comarca de Poá, com renúncia expressa de qualquer outro, por mais privilegiado que seja. E por assim se acharem , justos e contratados, assinam o presente instrumento em 03 (três) vias de igual forma e teor perante as testemunhas abaixo assinad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São Paul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softHyphen/>
        <w:softHyphen/>
        <w:softHyphen/>
        <w:softHyphen/>
        <w:softHyphen/>
        <w:t>_____________</w:t>
        <w:softHyphen/>
        <w:t xml:space="preserve">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bookmarkStart w:id="47" w:name="Socio1b"/>
      <w:bookmarkEnd w:id="47"/>
      <w:r>
        <w:rPr>
          <w:rFonts w:cs="Arial" w:ascii="Arial" w:hAnsi="Arial"/>
        </w:rPr>
        <w:br/>
        <w:t>IGOR ARAUJO SILV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AR AUGUSTO CARM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AB/SP n°. 123.291                                  _____________________________________</w:t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bookmarkStart w:id="48" w:name="Socio2b"/>
      <w:bookmarkEnd w:id="48"/>
      <w:r>
        <w:rPr>
          <w:rFonts w:cs="Arial" w:ascii="Arial" w:hAnsi="Arial"/>
        </w:rPr>
        <w:t>MARCIA FERREIRA DIA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s: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        _______________________________________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URACI BENEDITO                              ANDERSON SANCHEZ DE OLIVEIRA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G. n° 0969179-0 - SSP/AM                   RG n°  25.860.421-9  - SSP/SP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ibliografia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Arquivos referentes às Normas da ABNT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Material fornecido pelos Professores em sala de aula</w:t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lossário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GPS – Sistema de Posicionamento Global por satélit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-  Abreviatura para designar a </w:t>
      </w:r>
      <w:hyperlink r:id="rId25">
        <w:r>
          <w:rPr>
            <w:rStyle w:val="InternetLink"/>
            <w:rFonts w:cs="Arial"/>
            <w:color w:val="000000"/>
          </w:rPr>
          <w:t xml:space="preserve">world wide </w:t>
        </w:r>
        <w:r>
          <w:rPr>
            <w:rStyle w:val="InternetLink"/>
            <w:rFonts w:cs="Arial"/>
            <w:i/>
            <w:color w:val="000000"/>
          </w:rPr>
          <w:t>WEB</w:t>
        </w:r>
      </w:hyperlink>
      <w:r>
        <w:rPr>
          <w:rFonts w:cs="Arial" w:ascii="Arial" w:hAnsi="Arial"/>
        </w:rPr>
        <w:t xml:space="preserve"> (www). Conjunto de </w:t>
      </w:r>
      <w:hyperlink r:id="rId26">
        <w:r>
          <w:rPr>
            <w:rStyle w:val="InternetLink"/>
            <w:rFonts w:cs="Arial"/>
            <w:color w:val="000000"/>
          </w:rPr>
          <w:t>servidores</w:t>
        </w:r>
      </w:hyperlink>
      <w:r>
        <w:rPr>
          <w:rFonts w:cs="Arial" w:ascii="Arial" w:hAnsi="Arial"/>
        </w:rPr>
        <w:t xml:space="preserve"> interligados à </w:t>
      </w:r>
      <w:hyperlink r:id="rId27">
        <w:r>
          <w:rPr>
            <w:rStyle w:val="InternetLink"/>
            <w:rFonts w:cs="Arial"/>
            <w:i/>
            <w:color w:val="000000"/>
          </w:rPr>
          <w:t>INTERNET</w:t>
        </w:r>
      </w:hyperlink>
      <w:r>
        <w:rPr>
          <w:rFonts w:cs="Arial" w:ascii="Arial" w:hAnsi="Arial"/>
        </w:rPr>
        <w:t xml:space="preserve"> que fornecem serviços via </w:t>
      </w:r>
      <w:hyperlink r:id="rId28">
        <w:r>
          <w:rPr>
            <w:rStyle w:val="InternetLink"/>
            <w:rFonts w:cs="Arial"/>
            <w:i/>
            <w:color w:val="000000"/>
          </w:rPr>
          <w:t>SITE</w:t>
        </w:r>
        <w:r>
          <w:rPr>
            <w:rStyle w:val="InternetLink"/>
            <w:rFonts w:cs="Arial"/>
            <w:color w:val="000000"/>
          </w:rPr>
          <w:t>s</w:t>
        </w:r>
      </w:hyperlink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sítio</w:t>
      </w:r>
      <w:r>
        <w:rPr>
          <w:rFonts w:cs="Arial" w:ascii="Arial" w:hAnsi="Arial"/>
        </w:rPr>
        <w:t xml:space="preserve"> tem origem no latim </w:t>
      </w:r>
      <w:r>
        <w:rPr>
          <w:rFonts w:cs="Arial" w:ascii="Arial" w:hAnsi="Arial"/>
          <w:i/>
          <w:iCs/>
        </w:rPr>
        <w:t>situs</w:t>
      </w:r>
      <w:r>
        <w:rPr>
          <w:rFonts w:cs="Arial" w:ascii="Arial" w:hAnsi="Arial"/>
        </w:rPr>
        <w:t>: “lugar demarcado, local, posição”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color w:val="000000"/>
        </w:rPr>
        <w:t xml:space="preserve">LOGIN - </w:t>
      </w:r>
      <w:r>
        <w:rPr>
          <w:rFonts w:cs="Arial" w:ascii="Arial" w:hAnsi="Arial"/>
          <w:color w:val="000000"/>
        </w:rPr>
        <w:t xml:space="preserve">é um conjunto de </w:t>
      </w:r>
      <w:hyperlink r:id="rId29">
        <w:r>
          <w:rPr>
            <w:rStyle w:val="InternetLink"/>
            <w:rFonts w:cs="Arial"/>
            <w:color w:val="000000"/>
          </w:rPr>
          <w:t>caracteres</w:t>
        </w:r>
      </w:hyperlink>
      <w:r>
        <w:rPr>
          <w:rFonts w:cs="Arial" w:ascii="Arial" w:hAnsi="Arial"/>
          <w:color w:val="000000"/>
        </w:rPr>
        <w:t xml:space="preserve"> solicitado para os usuários que por algum motivo necessitam acessar algum </w:t>
      </w:r>
      <w:hyperlink r:id="rId30">
        <w:r>
          <w:rPr>
            <w:rStyle w:val="InternetLink"/>
            <w:rFonts w:cs="Arial"/>
            <w:color w:val="000000"/>
          </w:rPr>
          <w:t>sistema computacional</w:t>
        </w:r>
      </w:hyperlink>
      <w:r>
        <w:rPr>
          <w:rFonts w:cs="Arial" w:ascii="Arial" w:hAnsi="Arial"/>
          <w:color w:val="000000"/>
        </w:rPr>
        <w:t xml:space="preserve">. Geralmente os </w:t>
      </w:r>
      <w:hyperlink r:id="rId31">
        <w:r>
          <w:rPr>
            <w:rStyle w:val="InternetLink"/>
            <w:rFonts w:cs="Arial"/>
            <w:color w:val="000000"/>
          </w:rPr>
          <w:t>sistemas computacionais</w:t>
        </w:r>
      </w:hyperlink>
      <w:r>
        <w:rPr>
          <w:rFonts w:cs="Arial" w:ascii="Arial" w:hAnsi="Arial"/>
          <w:color w:val="000000"/>
        </w:rPr>
        <w:t xml:space="preserve"> solicitam um</w:t>
      </w:r>
      <w:r>
        <w:rPr>
          <w:rFonts w:cs="Arial" w:ascii="Arial" w:hAnsi="Arial"/>
          <w:i/>
          <w:color w:val="000000"/>
        </w:rPr>
        <w:t xml:space="preserve"> LOGIN</w:t>
      </w:r>
      <w:r>
        <w:rPr>
          <w:rFonts w:cs="Arial" w:ascii="Arial" w:hAnsi="Arial"/>
          <w:color w:val="000000"/>
        </w:rPr>
        <w:t xml:space="preserve"> e uma </w:t>
      </w:r>
      <w:hyperlink r:id="rId32">
        <w:r>
          <w:rPr>
            <w:rStyle w:val="InternetLink"/>
            <w:rFonts w:cs="Arial"/>
            <w:color w:val="000000"/>
          </w:rPr>
          <w:t>senha</w:t>
        </w:r>
      </w:hyperlink>
      <w:r>
        <w:rPr>
          <w:rFonts w:cs="Arial" w:ascii="Arial" w:hAnsi="Arial"/>
          <w:color w:val="000000"/>
        </w:rPr>
        <w:t xml:space="preserve"> para a liberação do acesso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color w:val="000000"/>
        </w:rPr>
        <w:t>INTERNET</w:t>
      </w:r>
      <w:r>
        <w:rPr>
          <w:rFonts w:cs="Arial" w:ascii="Arial" w:hAnsi="Arial"/>
          <w:color w:val="000000"/>
        </w:rPr>
        <w:t xml:space="preserve"> - é um conglomerado de </w:t>
      </w:r>
      <w:hyperlink r:id="rId33">
        <w:r>
          <w:rPr>
            <w:rStyle w:val="InternetLink"/>
            <w:rFonts w:cs="Arial"/>
            <w:color w:val="000000"/>
          </w:rPr>
          <w:t>redes</w:t>
        </w:r>
      </w:hyperlink>
      <w:r>
        <w:rPr>
          <w:rFonts w:cs="Arial" w:ascii="Arial" w:hAnsi="Arial"/>
          <w:color w:val="000000"/>
        </w:rPr>
        <w:t xml:space="preserve"> em escala mundial de milhões de </w:t>
      </w:r>
      <w:hyperlink r:id="rId34">
        <w:r>
          <w:rPr>
            <w:rStyle w:val="InternetLink"/>
            <w:rFonts w:cs="Arial"/>
            <w:color w:val="000000"/>
          </w:rPr>
          <w:t>computadores</w:t>
        </w:r>
      </w:hyperlink>
      <w:r>
        <w:rPr>
          <w:rFonts w:cs="Arial" w:ascii="Arial" w:hAnsi="Arial"/>
          <w:color w:val="000000"/>
        </w:rPr>
        <w:t xml:space="preserve"> interligados pelo </w:t>
      </w:r>
      <w:hyperlink r:id="rId35">
        <w:r>
          <w:rPr>
            <w:rStyle w:val="InternetLink"/>
            <w:rFonts w:cs="Arial"/>
            <w:color w:val="000000"/>
          </w:rPr>
          <w:t>Protocolo de Internet</w:t>
        </w:r>
      </w:hyperlink>
      <w:r>
        <w:rPr>
          <w:rFonts w:cs="Arial" w:ascii="Arial" w:hAnsi="Arial"/>
          <w:color w:val="000000"/>
        </w:rPr>
        <w:t xml:space="preserve"> que permite o acesso a informações e todo tipo de transferência de dado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igura"/>
        <w:spacing w:before="240" w:after="60"/>
        <w:ind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P </w:t>
      </w:r>
      <w:r>
        <w:rPr>
          <w:rFonts w:cs="Arial" w:ascii="Arial" w:hAnsi="Arial"/>
          <w:color w:val="4A4D4A"/>
        </w:rPr>
        <w:t>ou Aplication Service Provider, termo em inglês que indica uma forma de contratação de serviços que dispensa aquisição de software ou ferramentas, representa uma grande evolução quando falamos em posicionamento we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P </w:t>
      </w:r>
      <w:r>
        <w:rPr>
          <w:rFonts w:cs="Arial" w:ascii="Arial" w:hAnsi="Arial"/>
          <w:color w:val="4A4D4A"/>
        </w:rPr>
        <w:t>ou Aplication Service Provider, termo em inglês que indica uma forma de contratação de serviços que dispensa aquisição de software ou ferramentas, representa uma grande evolução quando falamos em posicionamento w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1.%1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1.%1"/>
      <w:lvlJc w:val="righ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1647"/>
        </w:tabs>
        <w:ind w:left="1647" w:hanging="360"/>
      </w:pPr>
      <w:rPr>
        <w:sz w:val="28"/>
        <w:szCs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3195"/>
        </w:tabs>
        <w:ind w:left="319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6"/>
      <w:numFmt w:val="decimal"/>
      <w:lvlText w:val="%1.%2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52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1647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SubTituloCharCharCharCharCha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4"/>
      <w:u w:val="none"/>
    </w:rPr>
  </w:style>
  <w:style w:type="character" w:styleId="SubTituloChar">
    <w:name w:val="SubTitulo Char"/>
    <w:basedOn w:val="Fontepargpadro"/>
    <w:qFormat/>
    <w:rPr>
      <w:rFonts w:ascii="Arial" w:hAnsi="Arial" w:cs="Arial"/>
      <w:b/>
      <w:sz w:val="28"/>
      <w:szCs w:val="24"/>
      <w:lang w:val="pt-BR" w:bidi="ar-SA"/>
    </w:rPr>
  </w:style>
  <w:style w:type="character" w:styleId="Ttulo1">
    <w:name w:val="Título 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CharChar">
    <w:name w:val="Texto Char Char"/>
    <w:basedOn w:val="Ttulo1"/>
    <w:qFormat/>
    <w:rPr>
      <w:sz w:val="24"/>
    </w:rPr>
  </w:style>
  <w:style w:type="character" w:styleId="TABELACharChar">
    <w:name w:val="TABELA Char Char"/>
    <w:basedOn w:val="TextoCharChar"/>
    <w:qFormat/>
    <w:rPr/>
  </w:style>
  <w:style w:type="character" w:styleId="SubTituloCharCharCharCharCharChar">
    <w:name w:val="Sub Titulo Char Char Char Char Char Char"/>
    <w:basedOn w:val="Ttulo1"/>
    <w:qFormat/>
    <w:rPr>
      <w:sz w:val="2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CharCharChar">
    <w:name w:val="Texto Char Char Char"/>
    <w:basedOn w:val="Ttulo1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CharCharCharCharChar">
    <w:name w:val="Sub Titulo Char Char Char Char Char"/>
    <w:basedOn w:val="Heading1"/>
    <w:next w:val="TextoChar"/>
    <w:qFormat/>
    <w:pPr>
      <w:numPr>
        <w:ilvl w:val="0"/>
        <w:numId w:val="0"/>
      </w:numPr>
      <w:spacing w:before="240" w:after="60"/>
      <w:contextualSpacing/>
      <w:outlineLvl w:val="9"/>
    </w:pPr>
    <w:rPr>
      <w:sz w:val="28"/>
    </w:rPr>
  </w:style>
  <w:style w:type="paragraph" w:styleId="TextoChar">
    <w:name w:val="Texto Char"/>
    <w:basedOn w:val="Heading1"/>
    <w:qFormat/>
    <w:pPr>
      <w:numPr>
        <w:ilvl w:val="0"/>
        <w:numId w:val="0"/>
      </w:numPr>
      <w:spacing w:lineRule="auto" w:line="480"/>
      <w:ind w:firstLine="567"/>
      <w:outlineLvl w:val="9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TABELAChar">
    <w:name w:val="TABELA Char"/>
    <w:basedOn w:val="TextoChar"/>
    <w:next w:val="TextoChar"/>
    <w:qFormat/>
    <w:pPr/>
    <w:rPr/>
  </w:style>
  <w:style w:type="paragraph" w:styleId="SubTitulo">
    <w:name w:val="SubTitulo"/>
    <w:basedOn w:val="Normal"/>
    <w:qFormat/>
    <w:pPr>
      <w:spacing w:lineRule="auto" w:line="480"/>
    </w:pPr>
    <w:rPr>
      <w:rFonts w:ascii="Arial" w:hAnsi="Arial" w:cs="Arial"/>
      <w:b/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t-PT"/>
    </w:rPr>
  </w:style>
  <w:style w:type="paragraph" w:styleId="Bodytext2">
    <w:name w:val="bodytext2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lang w:val="pt-PT"/>
    </w:rPr>
  </w:style>
  <w:style w:type="paragraph" w:styleId="Figura">
    <w:name w:val="Figura"/>
    <w:basedOn w:val="TextoChar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basedOn w:val="Normal"/>
    <w:qFormat/>
    <w:pPr/>
    <w:rPr>
      <w:rFonts w:ascii="Arial" w:hAnsi="Arial" w:cs="Arial"/>
      <w:szCs w:val="28"/>
    </w:rPr>
  </w:style>
  <w:style w:type="paragraph" w:styleId="FIGURA1">
    <w:name w:val="FIGURA"/>
    <w:basedOn w:val="Normal"/>
    <w:qFormat/>
    <w:pPr>
      <w:spacing w:lineRule="auto" w:line="480"/>
    </w:pPr>
    <w:rPr>
      <w:rFonts w:ascii="Arial" w:hAnsi="Arial" w:cs="Arial"/>
    </w:rPr>
  </w:style>
  <w:style w:type="paragraph" w:styleId="Sub">
    <w:name w:val="Sub"/>
    <w:basedOn w:val="Normal"/>
    <w:qFormat/>
    <w:pPr>
      <w:numPr>
        <w:ilvl w:val="0"/>
        <w:numId w:val="9"/>
      </w:numPr>
      <w:spacing w:lineRule="auto" w:line="480"/>
      <w:jc w:val="both"/>
    </w:pPr>
    <w:rPr>
      <w:rFonts w:ascii="Arial" w:hAnsi="Arial" w:cs="Arial"/>
    </w:rPr>
  </w:style>
  <w:style w:type="paragraph" w:styleId="SubB">
    <w:name w:val="SubB"/>
    <w:basedOn w:val="Normal"/>
    <w:qFormat/>
    <w:pPr>
      <w:numPr>
        <w:ilvl w:val="0"/>
        <w:numId w:val="9"/>
      </w:numPr>
      <w:spacing w:lineRule="auto" w:line="4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@polluxgps.com.br" TargetMode="External"/><Relationship Id="rId3" Type="http://schemas.openxmlformats.org/officeDocument/2006/relationships/hyperlink" Target="mailto:Fabio@polluxgps.com.br" TargetMode="External"/><Relationship Id="rId4" Type="http://schemas.openxmlformats.org/officeDocument/2006/relationships/hyperlink" Target="mailto:mauro@polluxgps.com.br" TargetMode="External"/><Relationship Id="rId5" Type="http://schemas.openxmlformats.org/officeDocument/2006/relationships/hyperlink" Target="mailto:Fabio@polluxgps.com.b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bdtd.ibict.br/bdtd/glossario/glossario.jsp?palavra=world wide web" TargetMode="External"/><Relationship Id="rId26" Type="http://schemas.openxmlformats.org/officeDocument/2006/relationships/hyperlink" Target="http://bdtd.ibict.br/bdtd/glossario/glossario.jsp?palavra=servidor" TargetMode="External"/><Relationship Id="rId27" Type="http://schemas.openxmlformats.org/officeDocument/2006/relationships/hyperlink" Target="http://bdtd.ibict.br/bdtd/glossario/glossario.jsp?palavra=internet" TargetMode="External"/><Relationship Id="rId28" Type="http://schemas.openxmlformats.org/officeDocument/2006/relationships/hyperlink" Target="http://bdtd.ibict.br/bdtd/glossario/glossario.jsp?palavra=site" TargetMode="External"/><Relationship Id="rId29" Type="http://schemas.openxmlformats.org/officeDocument/2006/relationships/hyperlink" Target="http://pt.wikipedia.org/wiki/Caracteres" TargetMode="External"/><Relationship Id="rId30" Type="http://schemas.openxmlformats.org/officeDocument/2006/relationships/hyperlink" Target="http://pt.wikipedia.org/wiki/Sistema_computacional" TargetMode="External"/><Relationship Id="rId31" Type="http://schemas.openxmlformats.org/officeDocument/2006/relationships/hyperlink" Target="http://pt.wikipedia.org/wiki/Sistemas_computacionais" TargetMode="External"/><Relationship Id="rId32" Type="http://schemas.openxmlformats.org/officeDocument/2006/relationships/hyperlink" Target="http://pt.wikipedia.org/wiki/Senha" TargetMode="External"/><Relationship Id="rId33" Type="http://schemas.openxmlformats.org/officeDocument/2006/relationships/hyperlink" Target="http://pt.wikipedia.org/wiki/Rede_de_computadores" TargetMode="External"/><Relationship Id="rId34" Type="http://schemas.openxmlformats.org/officeDocument/2006/relationships/hyperlink" Target="http://pt.wikipedia.org/wiki/Computador" TargetMode="External"/><Relationship Id="rId35" Type="http://schemas.openxmlformats.org/officeDocument/2006/relationships/hyperlink" Target="http://pt.wikipedia.org/wiki/Protocolo_de_Internet" TargetMode="Externa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57:00Z</dcterms:created>
  <dc:creator>KZA</dc:creator>
  <dc:description/>
  <dc:language>en-US</dc:language>
  <cp:lastModifiedBy>PROD</cp:lastModifiedBy>
  <dcterms:modified xsi:type="dcterms:W3CDTF">2007-11-29T19:18:00Z</dcterms:modified>
  <cp:revision>24</cp:revision>
  <dc:subject/>
  <dc:title>1</dc:title>
</cp:coreProperties>
</file>